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29.wmf" ContentType="image/x-wmf"/>
  <Override PartName="/word/media/image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4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25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26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889"/>
      </w:tblGrid>
      <w:tr>
        <w:trPr/>
        <w:tc>
          <w:tcPr>
            <w:tcW w:w="568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В.Григорьева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24»   </w:t>
            </w:r>
            <w:r>
              <w:rPr>
                <w:sz w:val="28"/>
                <w:szCs w:val="28"/>
                <w:u w:val="single"/>
              </w:rPr>
              <w:t>марта    2023</w:t>
            </w:r>
            <w:r>
              <w:rPr>
                <w:sz w:val="28"/>
                <w:szCs w:val="28"/>
              </w:rPr>
              <w:t>__г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окол № __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__»____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>___20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ѐт</w:t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самообследования за 2022</w:t>
      </w:r>
    </w:p>
    <w:p>
      <w:pPr>
        <w:pStyle w:val="Normal"/>
        <w:widowControl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ендарный год</w:t>
      </w:r>
    </w:p>
    <w:p>
      <w:pPr>
        <w:pStyle w:val="Normal"/>
        <w:widowControl/>
        <w:spacing w:lineRule="auto" w:line="276" w:before="0" w:after="200"/>
        <w:ind w:hanging="0"/>
        <w:jc w:val="center"/>
        <w:rPr/>
      </w:pPr>
      <w:r>
        <w:rPr/>
        <w:t>МУНИЦИПАЛЬНОГО БЮДЖЕТНОГО ОБЩЕОБРАЗОВАТЕЛЬНОГО                 УЧРЕЖДЕНИЯ СРЕДНЕЙ ОБЩЕОБРАЗОВАТЕЛЬНОЙ  ШКОЛЫ № 14                   ИМЕНИ  ГЕРОЯ  СОВЕТСКОГО СОЮЗА  МАРШАЛА ГЕОРГИЯ КОНСТАНТИНОВИЧА ЖУКОВА  С.  КРИВЕНКОВСКОЕ                  МУНИЦИПАЛЬНОГО ОБРАЗОВАНИЯ ТУАПСИНСКИЙ РАЙОН</w:t>
      </w:r>
    </w:p>
    <w:p>
      <w:pPr>
        <w:pStyle w:val="Normal"/>
        <w:widowControl/>
        <w:ind w:hanging="0"/>
        <w:jc w:val="center"/>
        <w:rPr/>
      </w:pPr>
      <w:r>
        <w:rPr>
          <w:sz w:val="32"/>
          <w:szCs w:val="32"/>
        </w:rPr>
        <w:t>352823 Краснодарский край, Туапсинский район,</w:t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. Кривенковское, ул. Спорная, 1</w:t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/>
        <w:ind w:hanging="0"/>
        <w:jc w:val="center"/>
        <w:rPr/>
      </w:pPr>
      <w:r>
        <w:rPr/>
        <w:t>2023 год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sz w:val="28"/>
          <w:szCs w:val="28"/>
        </w:rPr>
        <w:t>Содержание</w:t>
        <w:tab/>
        <w:tab/>
        <w:tab/>
        <w:tab/>
        <w:t xml:space="preserve">     </w:t>
        <w:tab/>
        <w:t xml:space="preserve">        </w:t>
        <w:tab/>
        <w:tab/>
        <w:tab/>
        <w:t xml:space="preserve">     </w:t>
        <w:tab/>
        <w:t xml:space="preserve">   </w:t>
      </w:r>
    </w:p>
    <w:p>
      <w:pPr>
        <w:pStyle w:val="Normal"/>
        <w:widowControl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й организаци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образовательной деятельности образовательной организации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ценка системы управления образовательной организации</w:t>
      </w:r>
    </w:p>
    <w:p>
      <w:pPr>
        <w:pStyle w:val="Normal"/>
        <w:widowControl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ценка организации  учебного  процесса </w:t>
      </w:r>
    </w:p>
    <w:p>
      <w:pPr>
        <w:pStyle w:val="Normal"/>
        <w:widowControl/>
        <w:spacing w:lineRule="auto" w:line="360"/>
        <w:ind w:left="426" w:firstLine="141"/>
        <w:rPr>
          <w:sz w:val="28"/>
          <w:szCs w:val="28"/>
        </w:rPr>
      </w:pPr>
      <w:r>
        <w:rPr>
          <w:sz w:val="28"/>
          <w:szCs w:val="28"/>
        </w:rPr>
        <w:t>5  Оценка содержания и качества  подготовки обучающихся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Оценка  востребованности   выпускников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 Условия реализации образовательных программ:  оценка   кадрового                                                                           обеспечения образовательного процесса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ценка  качества учебно – методического, библиотечно – информационного   обеспечения,  материально – технической  базы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426" w:firstLine="141"/>
        <w:rPr/>
      </w:pPr>
      <w:r>
        <w:rPr>
          <w:sz w:val="28"/>
          <w:szCs w:val="28"/>
        </w:rPr>
        <w:t>9. Оценка  функционирования    внутренней системы оценки качества образования</w:t>
      </w:r>
    </w:p>
    <w:p>
      <w:pPr>
        <w:pStyle w:val="Normal"/>
        <w:widowControl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нализ показателей деятельности  образовательной  организации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Normal"/>
        <w:autoSpaceDE w:val="false"/>
        <w:ind w:right="-14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widowControl/>
        <w:ind w:left="36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/>
        <w:t>Полное наименование в соответствии с уставом _</w:t>
      </w:r>
      <w:r>
        <w:rPr>
          <w:u w:val="single"/>
        </w:rPr>
        <w:t>муниципальное  бюджетное__________ общеобразовательное  учреждение  средняя общеобразовательная школа № 14 имени___  Героя Советского Союза маршала  Георгия Константиновича Жукова с.Кривенковское__  муниципального образования Туапсинский район</w:t>
      </w:r>
      <w:r>
        <w:rPr/>
        <w:t>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 xml:space="preserve">Краткое  наименование  </w:t>
      </w:r>
      <w:r>
        <w:rPr>
          <w:u w:val="single"/>
        </w:rPr>
        <w:t>МБОУ СОШ № 14 им. Г.К. Жукова с. Кривенковское__________</w:t>
      </w: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  <w:t>Адрес: юридический ___</w:t>
      </w:r>
      <w:r>
        <w:rPr>
          <w:u w:val="single"/>
        </w:rPr>
        <w:t>352823,  РФ, Краснодарский край, Туапсинский район,_________ с.Кривенковское, ул.Спорная ,д.1</w:t>
      </w:r>
      <w:r>
        <w:rPr/>
        <w:t>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фактический __</w:t>
      </w:r>
      <w:r>
        <w:rPr>
          <w:u w:val="single"/>
        </w:rPr>
        <w:t>352823  РФ, Краснодарский край, Туапсинский район,___________ с.Кривенковское, ул. Спорная , 1</w:t>
      </w:r>
      <w:r>
        <w:rPr/>
        <w:t>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Телефон ____</w:t>
      </w:r>
      <w:r>
        <w:rPr>
          <w:u w:val="single"/>
        </w:rPr>
        <w:t>8 (86167)</w:t>
      </w:r>
      <w:r>
        <w:rPr/>
        <w:t xml:space="preserve"> </w:t>
      </w:r>
      <w:r>
        <w:rPr>
          <w:u w:val="single"/>
        </w:rPr>
        <w:t>6-24-20</w:t>
      </w:r>
      <w:r>
        <w:rPr/>
        <w:t>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Факс ________</w:t>
      </w:r>
      <w:r>
        <w:rPr>
          <w:u w:val="single"/>
        </w:rPr>
        <w:t>6-24-20</w:t>
      </w:r>
      <w:r>
        <w:rPr/>
        <w:t>____________________________________________________</w:t>
      </w:r>
    </w:p>
    <w:p>
      <w:pPr>
        <w:pStyle w:val="Normal"/>
        <w:widowControl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-mail ____</w:t>
      </w:r>
      <w:r>
        <w:rPr>
          <w:color w:val="000000"/>
          <w:sz w:val="27"/>
          <w:szCs w:val="27"/>
          <w:u w:val="single"/>
          <w:shd w:fill="FFFFFF" w:val="clear"/>
          <w:lang w:val="en-US"/>
        </w:rPr>
        <w:t>school14_1986@mail.ru</w:t>
      </w:r>
      <w:r>
        <w:rPr>
          <w:lang w:val="en-US"/>
        </w:rPr>
        <w:t>______________________________________</w:t>
      </w:r>
    </w:p>
    <w:p>
      <w:pPr>
        <w:pStyle w:val="Normal"/>
        <w:widowControl/>
        <w:ind w:hanging="0"/>
        <w:jc w:val="left"/>
        <w:rPr/>
      </w:pPr>
      <w:r>
        <w:rPr/>
        <w:t>Устав ___</w:t>
      </w:r>
      <w:r>
        <w:rPr>
          <w:u w:val="single"/>
        </w:rPr>
        <w:t>постановление администрации муниципального  образования Туапсинский район  от 17. 04. 2015  № 1150</w:t>
      </w:r>
      <w:r>
        <w:rPr/>
        <w:t xml:space="preserve">_, </w:t>
      </w:r>
      <w:r>
        <w:rPr>
          <w:u w:val="single"/>
        </w:rPr>
        <w:t>изменения, вносимые  в Устав муниципального_________ бюджетного общеобразовательного учреждения средней общеобразовательной школы               № 14 с. Кривенковское муниципального образования Туапсинский район от 17.09.2019            № 1522._______________________________________________________________________</w:t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даты принятия, согласования, утверждения)</w:t>
      </w:r>
    </w:p>
    <w:p>
      <w:pPr>
        <w:pStyle w:val="Normal"/>
        <w:widowControl/>
        <w:ind w:hanging="0"/>
        <w:jc w:val="left"/>
        <w:rPr/>
      </w:pPr>
      <w:r>
        <w:rPr/>
        <w:t>Учредитель ___</w:t>
      </w:r>
      <w:r>
        <w:rPr>
          <w:u w:val="single"/>
        </w:rPr>
        <w:t>администрация муниципального образования Туапсинский район</w:t>
      </w:r>
      <w:r>
        <w:rPr/>
        <w:t>________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лное наименование)</w:t>
      </w:r>
    </w:p>
    <w:p>
      <w:pPr>
        <w:pStyle w:val="Normal"/>
        <w:widowControl/>
        <w:ind w:hanging="0"/>
        <w:jc w:val="left"/>
        <w:rPr>
          <w:highlight w:val="yellow"/>
        </w:rPr>
      </w:pPr>
      <w:r>
        <w:rPr/>
        <w:t xml:space="preserve">Свидетельство о постановке на учет юридического лица в налоговом органе </w:t>
      </w:r>
      <w:r>
        <w:rPr>
          <w:u w:val="single"/>
        </w:rPr>
        <w:t xml:space="preserve"> 11</w:t>
      </w:r>
      <w:r>
        <w:rPr/>
        <w:t xml:space="preserve"> </w:t>
      </w:r>
      <w:r>
        <w:rPr>
          <w:u w:val="single"/>
        </w:rPr>
        <w:t>июля 2002 г. серия 23 № 009514328</w:t>
      </w:r>
      <w:r>
        <w:rPr/>
        <w:t>__</w:t>
      </w:r>
      <w:r>
        <w:rPr>
          <w:u w:val="single"/>
        </w:rPr>
        <w:t>ИНН 2355014374</w:t>
      </w:r>
      <w:r>
        <w:rPr/>
        <w:t>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ерия, номер, дата постановки, ИНН)</w:t>
      </w:r>
    </w:p>
    <w:p>
      <w:pPr>
        <w:pStyle w:val="Normal"/>
        <w:widowControl/>
        <w:ind w:hanging="0"/>
        <w:jc w:val="left"/>
        <w:rPr/>
      </w:pPr>
      <w:r>
        <w:rPr/>
        <w:t xml:space="preserve">Свидетельство о внесении записи в Единый государственный реестр юридических лиц </w:t>
      </w:r>
      <w:r>
        <w:rPr>
          <w:u w:val="single"/>
        </w:rPr>
        <w:t>серия 23 № 008359726 ОГРН 1022304917733 выдано МИФ НС № 6 по Краснодарскому__  краю</w:t>
      </w:r>
      <w:r>
        <w:rPr/>
        <w:t>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Normal"/>
        <w:widowControl/>
        <w:ind w:hanging="0"/>
        <w:jc w:val="left"/>
        <w:rPr/>
      </w:pPr>
      <w:r>
        <w:rPr/>
        <w:t xml:space="preserve">Выписка  из Единого  государственного реестра о праве на имущество- здание школы,   </w:t>
      </w:r>
      <w:r>
        <w:rPr>
          <w:u w:val="single"/>
        </w:rPr>
        <w:t>выдано УФС ГР, кадастра и картографии  по Краснодарскому  краю</w:t>
      </w:r>
      <w:r>
        <w:rPr/>
        <w:t>__</w:t>
      </w:r>
      <w:r>
        <w:rPr>
          <w:u w:val="single"/>
        </w:rPr>
        <w:t>07.09.2020г</w:t>
      </w:r>
      <w:r>
        <w:rPr/>
        <w:t>_______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серия, номер, дата, кем выдано)</w:t>
      </w:r>
    </w:p>
    <w:p>
      <w:pPr>
        <w:pStyle w:val="Normal"/>
        <w:widowControl/>
        <w:ind w:hanging="0"/>
        <w:jc w:val="left"/>
        <w:rPr/>
      </w:pPr>
      <w:r>
        <w:rPr/>
        <w:t xml:space="preserve">Выписка  из Единого государственного реестра о праве на земельный участок . </w:t>
      </w:r>
      <w:r>
        <w:rPr>
          <w:u w:val="single"/>
        </w:rPr>
        <w:t>выдано</w:t>
      </w:r>
      <w:r>
        <w:rPr/>
        <w:t>____</w:t>
      </w:r>
      <w:r>
        <w:rPr>
          <w:u w:val="single"/>
        </w:rPr>
        <w:t xml:space="preserve"> УФС ГР, кадастра и картографии по  Краснодарскому  краю 07.09.2020</w:t>
      </w:r>
      <w:r>
        <w:rPr/>
        <w:t xml:space="preserve"> ____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серия, номер, дата, кем выдано)</w:t>
      </w:r>
    </w:p>
    <w:p>
      <w:pPr>
        <w:pStyle w:val="Normal"/>
        <w:widowControl/>
        <w:ind w:hanging="0"/>
        <w:jc w:val="left"/>
        <w:rPr/>
      </w:pPr>
      <w:r>
        <w:rPr/>
        <w:t>Лицензия на осуществление  образовательной деятельности __</w:t>
      </w:r>
      <w:r>
        <w:rPr>
          <w:u w:val="single"/>
        </w:rPr>
        <w:t xml:space="preserve"> серия 23 Л01  № 0006813   от 12  ноября  2019 г_.,  выдана МОН Краснодарского края</w:t>
      </w:r>
      <w:r>
        <w:rPr/>
        <w:t>_________________________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серия, номер, дата, кем выдано)</w:t>
      </w:r>
    </w:p>
    <w:p>
      <w:pPr>
        <w:pStyle w:val="Normal"/>
        <w:widowControl/>
        <w:ind w:hanging="0"/>
        <w:jc w:val="left"/>
        <w:rPr/>
      </w:pPr>
      <w:r>
        <w:rPr/>
        <w:t>Свидетельство о государственной аккредитации _</w:t>
      </w:r>
      <w:r>
        <w:rPr>
          <w:u w:val="single"/>
        </w:rPr>
        <w:t>серия 23А01 №0000501 рег № 02757 от  24.12.2013г. действительно по 24.12.2025 г.</w:t>
      </w:r>
      <w:r>
        <w:rPr/>
        <w:t xml:space="preserve">, </w:t>
      </w:r>
      <w:r>
        <w:rPr>
          <w:u w:val="single"/>
        </w:rPr>
        <w:t xml:space="preserve">выдано МОН Краснодарского края,_______ 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ерия, номер, дата, срок действия, кем выдано)</w:t>
      </w:r>
    </w:p>
    <w:p>
      <w:pPr>
        <w:pStyle w:val="Normal"/>
        <w:widowControl/>
        <w:ind w:hanging="0"/>
        <w:jc w:val="left"/>
        <w:rPr/>
      </w:pPr>
      <w:r>
        <w:rPr/>
        <w:t>Филиалы (структурные подразделения) ___________</w:t>
      </w:r>
      <w:r>
        <w:rPr>
          <w:u w:val="single"/>
        </w:rPr>
        <w:t>нет</w:t>
      </w:r>
      <w:r>
        <w:rPr/>
        <w:t>____________________________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 организации</w:t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022 </w:t>
      </w:r>
      <w:r>
        <w:rPr>
          <w:sz w:val="26"/>
          <w:szCs w:val="26"/>
        </w:rPr>
        <w:t>году в МБОУ СОШ № 14 им. Г.К. Жукова с. Кривенковское  были созданы и обновлены  Локальные акты в связи с планом развитием школы, повышением качества образования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«Положение об электронном журнале МБОУ СОШ № 14                          им. Г.К. Жукова с. Кривенковское», утвержденное приказом № 152 от 31.08.2022г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«Положение о школьном научном обществе учащихся  «</w:t>
      </w:r>
      <w:r>
        <w:rPr>
          <w:sz w:val="28"/>
          <w:szCs w:val="28"/>
          <w:lang w:val="en-US"/>
        </w:rPr>
        <w:t>Astrum</w:t>
      </w:r>
      <w:r>
        <w:rPr>
          <w:sz w:val="28"/>
          <w:szCs w:val="28"/>
        </w:rPr>
        <w:t>» в МБОУ СОШ № 14 им. Г.К. Жукова с. Кривенковское, утвержденное 31.08.2022г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орядок организации индивидуального  отбора при приеме либо переводе  в МБОУ СОШ № 14 им. Г.К. Жукова с. Кривенковское для получения  среднего общего  образования с углубленным изучением отдельных учебных предметов или профильного обучения»,  утвержденный  21.05.2022г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ложение о рабочих программах, разрабатываемых по ФГОС- 2021», утвержденное 21.05.2022 г.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оложение об электронном обучении и использовании дистанционных технологий при реализации  образовательных программ в МБОУ СОШ № 14 им. Г.К. Жукова с. Кривенковское», утвержденное приказом № 61  от 29.03.2022г.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 Положение о летней трудовой практике», утвержденное  31.08.2022Г.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Положение о системе оценивания обучающихся с ЗПР», утвержденное 31.08.2022г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 Положение о совете профилактики», утвержденное 31.08.2022г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Положение о службе  школьной медиации (примирения)  МБОУ СОШ № 14 им. Г.К. Жукова с. Кривенковское», утвержденное  31.08.2022г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«Положение об использовании   государственных символов в МБОУ СОШ № 14 им. Г.К. Жукова с. Кривенковское», утвержденное  31.08.2022г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22 году в  школе были введены новые  должности, мероприятия.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В 2022-2023 учебном году в школе  была </w:t>
      </w:r>
      <w:r>
        <w:rPr>
          <w:b/>
          <w:i/>
          <w:sz w:val="28"/>
          <w:szCs w:val="28"/>
        </w:rPr>
        <w:t>введена должность советника</w:t>
      </w:r>
      <w:r>
        <w:rPr>
          <w:sz w:val="28"/>
          <w:szCs w:val="28"/>
        </w:rPr>
        <w:t xml:space="preserve"> директора по воспитанию и взаимодействию с детскими общественными объединениями ( 1 чел). Должность  советника  с 1 марта 2022  года включена в номенклатуру  должностей педагогических работников организаций, а также утверждены квалификационные требования к должности «советник»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Была  введен курс внеурочной деятельности  с 1 по 11 класс </w:t>
      </w:r>
      <w:r>
        <w:rPr>
          <w:b/>
          <w:sz w:val="28"/>
          <w:szCs w:val="28"/>
        </w:rPr>
        <w:t>«Разговоры о важном</w:t>
      </w:r>
      <w:r>
        <w:rPr>
          <w:sz w:val="28"/>
          <w:szCs w:val="28"/>
        </w:rPr>
        <w:t>», который  проводится  в единое время   в школе - понедельник                   1 урок – по единой  тематике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Были  введены обновления символики. Учебная неделя начинается с поднятия флага и исполнения  государственного гимна, в конце недели флаг спускается. Знаменные отряды создаются из  детей,  достигших успехов в различных видах деятельности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январе 2022 года в школе обучалось  348  учащихся, </w:t>
      </w:r>
      <w:r>
        <w:rPr>
          <w:b/>
          <w:sz w:val="28"/>
          <w:szCs w:val="28"/>
        </w:rPr>
        <w:t>на  декабрь   2022 года</w:t>
      </w:r>
      <w:r>
        <w:rPr>
          <w:sz w:val="28"/>
          <w:szCs w:val="28"/>
        </w:rPr>
        <w:t xml:space="preserve"> количество обучающихся составило 332 учащихся:</w:t>
      </w:r>
    </w:p>
    <w:p>
      <w:pPr>
        <w:pStyle w:val="Normal"/>
        <w:tabs>
          <w:tab w:val="clear" w:pos="708"/>
          <w:tab w:val="left" w:pos="2940" w:leader="none"/>
        </w:tabs>
        <w:ind w:hanging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37"/>
        <w:gridCol w:w="289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Количество  классов-комплек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обучающихс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</w:tr>
    </w:tbl>
    <w:p>
      <w:pPr>
        <w:pStyle w:val="Normal"/>
        <w:tabs>
          <w:tab w:val="clear" w:pos="708"/>
          <w:tab w:val="left" w:pos="33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Normal"/>
        <w:tabs>
          <w:tab w:val="clear" w:pos="708"/>
          <w:tab w:val="left" w:pos="33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аблицы показывают, что  количество обучающихся  за последний год незначительно сокра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 набора в десятые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64"/>
        <w:gridCol w:w="2594"/>
        <w:gridCol w:w="297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10-х клас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10-х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абора в 10-е классы (от численности учащихся, окончивших 9-й класс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1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</w:tbl>
    <w:p>
      <w:pPr>
        <w:pStyle w:val="Normal"/>
        <w:tabs>
          <w:tab w:val="clear" w:pos="708"/>
          <w:tab w:val="left" w:pos="33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таблицы, по сравнению с прошлым учебным годом   процент набора в десятый класс   увеличился, однако по сравнению с 2018-2019 годами значительно ниже.</w:t>
      </w:r>
    </w:p>
    <w:p>
      <w:pPr>
        <w:pStyle w:val="Normal"/>
        <w:tabs>
          <w:tab w:val="clear" w:pos="708"/>
          <w:tab w:val="left" w:pos="3325" w:leader="none"/>
        </w:tabs>
        <w:ind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494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4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благополучие  школы  отражено в таблиц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03"/>
        <w:gridCol w:w="2744"/>
        <w:gridCol w:w="295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ind w:hanging="0"/>
              <w:jc w:val="left"/>
              <w:rPr/>
            </w:pPr>
            <w:r>
              <w:rPr/>
              <w:t>Доля учащихся из семей, где оба родителя имеют высшее образ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ind w:hanging="0"/>
              <w:jc w:val="left"/>
              <w:rPr/>
            </w:pPr>
            <w:r>
              <w:rPr/>
              <w:t>Доля учащихся из неполных сем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ind w:hanging="0"/>
              <w:jc w:val="left"/>
              <w:rPr/>
            </w:pPr>
            <w:r>
              <w:rPr/>
              <w:t>Доля учащихся, состоящих на различных видах уче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ind w:hanging="0"/>
              <w:jc w:val="left"/>
              <w:rPr/>
            </w:pPr>
            <w:r>
              <w:rPr/>
              <w:t>Доля учащихся, для которых русский язык не является родным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ind w:hanging="0"/>
              <w:jc w:val="left"/>
              <w:rPr/>
            </w:pPr>
            <w:r>
              <w:rPr/>
              <w:t>0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0,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ind w:hanging="0"/>
              <w:jc w:val="left"/>
              <w:rPr/>
            </w:pPr>
            <w:r>
              <w:rPr/>
              <w:t>0,0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949" w:leader="none"/>
              </w:tabs>
              <w:ind w:hanging="0"/>
              <w:jc w:val="left"/>
              <w:rPr/>
            </w:pPr>
            <w:r>
              <w:rPr/>
              <w:t>0,002</w:t>
            </w:r>
          </w:p>
        </w:tc>
      </w:tr>
    </w:tbl>
    <w:p>
      <w:pPr>
        <w:pStyle w:val="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нные  таблицы  о социальном благополучии школы показывают, что в школе  небольшое количество семей, где оба родителя имеют высшее образование, большое количество  учащихся растет и воспитывается в неполных семьях, что отражается на  мотивации обучения детей, заинтересованности, возможности  и умении  родителей оказывать  надлежащую помощь в обучении и воспитании детей.</w:t>
      </w:r>
    </w:p>
    <w:p>
      <w:pPr>
        <w:pStyle w:val="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ОЦЕНКА  СИСТЕМЫ  УПРАВЛЕНИЯ ОРГАНИЗАЦИИ</w:t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420" w:hanging="0"/>
        <w:rPr>
          <w:b/>
          <w:b/>
        </w:rPr>
      </w:pPr>
      <w:r>
        <w:rPr>
          <w:b/>
          <w:i/>
        </w:rPr>
        <w:t>Структура управления</w:t>
      </w:r>
      <w:r>
        <w:rPr>
          <w:b/>
        </w:rPr>
        <w:t xml:space="preserve">   - Педагогический совет, Управляющий совет. </w:t>
      </w:r>
    </w:p>
    <w:p>
      <w:pPr>
        <w:pStyle w:val="Normal"/>
        <w:widowControl/>
        <w:ind w:left="420" w:hanging="0"/>
        <w:rPr/>
      </w:pPr>
      <w:r>
        <w:rPr/>
        <w:t>Структура подразделений ОО, основные формы координации деятельности  аппарата управления школы отражены в схеме: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5035</wp:posOffset>
                </wp:positionH>
                <wp:positionV relativeFrom="paragraph">
                  <wp:posOffset>332105</wp:posOffset>
                </wp:positionV>
                <wp:extent cx="635" cy="2286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6.15pt" to="72.0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26441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316.1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1835</wp:posOffset>
                </wp:positionH>
                <wp:positionV relativeFrom="paragraph">
                  <wp:posOffset>332105</wp:posOffset>
                </wp:positionV>
                <wp:extent cx="635" cy="2286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26.15pt" to="356.0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Директор                                                                 Совет школы                           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3765</wp:posOffset>
                </wp:positionH>
                <wp:positionV relativeFrom="paragraph">
                  <wp:posOffset>140970</wp:posOffset>
                </wp:positionV>
                <wp:extent cx="635" cy="22860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1.1pt" to="71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вещание при директоре                                        Родительский комитет школы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19930</wp:posOffset>
                </wp:positionH>
                <wp:positionV relativeFrom="paragraph">
                  <wp:posOffset>195580</wp:posOffset>
                </wp:positionV>
                <wp:extent cx="635" cy="22860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5.4pt" to="355.9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17725</wp:posOffset>
                </wp:positionH>
                <wp:positionV relativeFrom="paragraph">
                  <wp:posOffset>95250</wp:posOffset>
                </wp:positionV>
                <wp:extent cx="276225" cy="100330"/>
                <wp:effectExtent l="5715" t="952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0440"/>
                        </a:xfrm>
                        <a:prstGeom prst="rightArrow">
                          <a:avLst>
                            <a:gd name="adj1" fmla="val 50000"/>
                            <a:gd name="adj2" fmla="val 68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75pt;margin-top:7.5pt;width:21.7pt;height: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 xml:space="preserve">Административные           Штаб воспитательной работы, совет профилактики                                    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250</wp:posOffset>
                </wp:positionH>
                <wp:positionV relativeFrom="paragraph">
                  <wp:posOffset>229235</wp:posOffset>
                </wp:positionV>
                <wp:extent cx="342900" cy="43815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8.05pt" to="64.45pt,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501015" cy="485775"/>
                <wp:effectExtent l="3810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29.4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и производственные совещания                             Родительские собрания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0565</wp:posOffset>
                </wp:positionH>
                <wp:positionV relativeFrom="paragraph">
                  <wp:posOffset>180975</wp:posOffset>
                </wp:positionV>
                <wp:extent cx="635" cy="22860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4.25pt" to="355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>в классах</w:t>
      </w:r>
    </w:p>
    <w:p>
      <w:pPr>
        <w:pStyle w:val="Normal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0715</wp:posOffset>
                </wp:positionH>
                <wp:positionV relativeFrom="paragraph">
                  <wp:posOffset>189865</wp:posOffset>
                </wp:positionV>
                <wp:extent cx="635" cy="2286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4.95pt" to="150.4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едагогический        Методсовет                                     Ученический совет</w:t>
      </w:r>
    </w:p>
    <w:p>
      <w:pPr>
        <w:pStyle w:val="Normal"/>
        <w:spacing w:before="280" w:after="0"/>
        <w:rPr/>
      </w:pPr>
      <w:r>
        <w:rPr/>
        <w:t>совет                          Методические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 сбора информации от участников образовательного процесса об удовлетворенности  образовательного процесса,   поиска новых форм работы с общественностью, активно работал школьный сайт, проводилось анкетирование учителей и родителей.  Опросы, анкетирования выявили удовлетворенность в целом уровнем преподавания, технической базой, питанием. Вносились предложения замены полов в школе, ремонта  туалета для девочек.</w:t>
      </w:r>
    </w:p>
    <w:p>
      <w:pPr>
        <w:pStyle w:val="Normal"/>
        <w:widowControl/>
        <w:spacing w:lineRule="auto" w:line="360"/>
        <w:ind w:left="72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труктурная модель методической службы:  </w:t>
      </w:r>
    </w:p>
    <w:p>
      <w:pPr>
        <w:pStyle w:val="Normal"/>
        <w:shd w:fill="FFFFFF" w:val="clear"/>
        <w:spacing w:before="30" w:after="30"/>
        <w:rPr>
          <w:b/>
          <w:b/>
          <w:bCs/>
          <w:i/>
          <w:i/>
          <w:iCs/>
          <w:color w:val="0000FF"/>
          <w:sz w:val="26"/>
          <w:szCs w:val="26"/>
          <w:lang w:val="en-US" w:eastAsia="en-US"/>
        </w:rPr>
      </w:pPr>
      <w:r>
        <w:rPr>
          <w:b/>
          <w:bCs/>
          <w:i/>
          <w:iCs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2525</wp:posOffset>
                </wp:positionH>
                <wp:positionV relativeFrom="paragraph">
                  <wp:posOffset>163195</wp:posOffset>
                </wp:positionV>
                <wp:extent cx="1314450" cy="400685"/>
                <wp:effectExtent l="1905" t="5080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7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75pt;margin-top:12.85pt;width:103.4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453515" cy="424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ind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33.4pt;mso-wrap-distance-left:9.05pt;mso-wrap-distance-right:9.05pt;mso-wrap-distance-top:0pt;mso-wrap-distance-bottom:0pt;margin-top:-0.35pt;mso-position-vertical-relative:text;margin-left:176.6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0" w:after="30"/>
                        <w:ind w:hanging="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1990</wp:posOffset>
                </wp:positionH>
                <wp:positionV relativeFrom="paragraph">
                  <wp:posOffset>37465</wp:posOffset>
                </wp:positionV>
                <wp:extent cx="1566545" cy="332105"/>
                <wp:effectExtent l="0" t="5080" r="127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708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.95pt;width:123.3pt;height:2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92525</wp:posOffset>
                </wp:positionH>
                <wp:positionV relativeFrom="paragraph">
                  <wp:posOffset>85090</wp:posOffset>
                </wp:positionV>
                <wp:extent cx="685800" cy="108585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6.7pt;width:54pt;height:8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10840</wp:posOffset>
                </wp:positionH>
                <wp:positionV relativeFrom="paragraph">
                  <wp:posOffset>52705</wp:posOffset>
                </wp:positionV>
                <wp:extent cx="1270" cy="5911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.15pt;width:0.0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08280</wp:posOffset>
                </wp:positionH>
                <wp:positionV relativeFrom="paragraph">
                  <wp:posOffset>17780</wp:posOffset>
                </wp:positionV>
                <wp:extent cx="1713865" cy="6299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9.6pt;mso-wrap-distance-left:9.05pt;mso-wrap-distance-right:9.05pt;mso-wrap-distance-top:0pt;mso-wrap-distance-bottom:0pt;margin-top:1.4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7045</wp:posOffset>
                </wp:positionH>
                <wp:positionV relativeFrom="paragraph">
                  <wp:posOffset>17780</wp:posOffset>
                </wp:positionV>
                <wp:extent cx="1570990" cy="551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3.45pt;mso-wrap-distance-left:9.05pt;mso-wrap-distance-right:9.05pt;mso-wrap-distance-top:0pt;mso-wrap-distance-bottom:0pt;margin-top:1.4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3620</wp:posOffset>
                </wp:positionH>
                <wp:positionV relativeFrom="paragraph">
                  <wp:posOffset>118745</wp:posOffset>
                </wp:positionV>
                <wp:extent cx="1170940" cy="506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9.85pt;mso-wrap-distance-left:9.05pt;mso-wrap-distance-right:9.05pt;mso-wrap-distance-top:0pt;mso-wrap-distance-bottom:0pt;margin-top:9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8505</wp:posOffset>
                </wp:positionH>
                <wp:positionV relativeFrom="paragraph">
                  <wp:posOffset>123190</wp:posOffset>
                </wp:positionV>
                <wp:extent cx="1560195" cy="903605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0600" cy="90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9.7pt;width:122.85pt;height:7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4970</wp:posOffset>
                </wp:positionH>
                <wp:positionV relativeFrom="paragraph">
                  <wp:posOffset>126365</wp:posOffset>
                </wp:positionV>
                <wp:extent cx="1751965" cy="6261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9.3pt;mso-wrap-distance-left:9.05pt;mso-wrap-distance-right:9.05pt;mso-wrap-distance-top:0pt;mso-wrap-distance-bottom:0pt;margin-top:9.9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о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08935</wp:posOffset>
                </wp:positionH>
                <wp:positionV relativeFrom="paragraph">
                  <wp:posOffset>100330</wp:posOffset>
                </wp:positionV>
                <wp:extent cx="1905" cy="410210"/>
                <wp:effectExtent l="3810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9pt;width:0.1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3620</wp:posOffset>
                </wp:positionH>
                <wp:positionV relativeFrom="paragraph">
                  <wp:posOffset>118745</wp:posOffset>
                </wp:positionV>
                <wp:extent cx="1188085" cy="505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ето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9.8pt;mso-wrap-distance-left:9.05pt;mso-wrap-distance-right:9.05pt;mso-wrap-distance-top:0pt;mso-wrap-distance-bottom:0pt;margin-top:9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ето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6315</wp:posOffset>
                </wp:positionH>
                <wp:positionV relativeFrom="paragraph">
                  <wp:posOffset>92710</wp:posOffset>
                </wp:positionV>
                <wp:extent cx="1252220" cy="328930"/>
                <wp:effectExtent l="0" t="5080" r="127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244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7.3pt;width:98.5pt;height:2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6015</wp:posOffset>
                </wp:positionH>
                <wp:positionV relativeFrom="paragraph">
                  <wp:posOffset>99695</wp:posOffset>
                </wp:positionV>
                <wp:extent cx="1270" cy="5683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7.85pt;width:0.1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6815</wp:posOffset>
                </wp:positionH>
                <wp:positionV relativeFrom="paragraph">
                  <wp:posOffset>99695</wp:posOffset>
                </wp:positionV>
                <wp:extent cx="1111885" cy="810895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040" cy="8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7.85pt;width:87.45pt;height:6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77260</wp:posOffset>
                </wp:positionH>
                <wp:positionV relativeFrom="paragraph">
                  <wp:posOffset>28575</wp:posOffset>
                </wp:positionV>
                <wp:extent cx="1168400" cy="982345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920" cy="9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2.25pt;width:92pt;height:7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06070</wp:posOffset>
                </wp:positionH>
                <wp:positionV relativeFrom="paragraph">
                  <wp:posOffset>24130</wp:posOffset>
                </wp:positionV>
                <wp:extent cx="1383030" cy="7086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55.8pt;mso-wrap-distance-left:9.05pt;mso-wrap-distance-right:9.05pt;mso-wrap-distance-top:0pt;mso-wrap-distance-bottom:0pt;margin-top:1.9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spacing w:before="30" w:after="3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1520</wp:posOffset>
                </wp:positionH>
                <wp:positionV relativeFrom="paragraph">
                  <wp:posOffset>116840</wp:posOffset>
                </wp:positionV>
                <wp:extent cx="1551940" cy="11061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естественных и точных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87.1pt;mso-wrap-distance-left:9.05pt;mso-wrap-distance-right:9.05pt;mso-wrap-distance-top:0pt;mso-wrap-distance-bottom:0pt;margin-top:9.2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естественных и точных н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525</wp:posOffset>
                </wp:positionH>
                <wp:positionV relativeFrom="paragraph">
                  <wp:posOffset>17145</wp:posOffset>
                </wp:positionV>
                <wp:extent cx="1209040" cy="9747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6.75pt;mso-wrap-distance-left:9.05pt;mso-wrap-distance-right:9.05pt;mso-wrap-distance-top:0pt;mso-wrap-distance-bottom:0pt;margin-top:1.3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ind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30395</wp:posOffset>
                </wp:positionH>
                <wp:positionV relativeFrom="paragraph">
                  <wp:posOffset>15240</wp:posOffset>
                </wp:positionV>
                <wp:extent cx="1219835" cy="6362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50.1pt;mso-wrap-distance-left:9.05pt;mso-wrap-distance-right:9.05pt;mso-wrap-distance-top:0pt;mso-wrap-distance-bottom:0pt;margin-top:1.2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sz w:val="28"/>
          <w:szCs w:val="28"/>
          <w:ins w:id="1" w:author="Microsoft Office" w:date="2022-04-14T16:42:00Z"/>
        </w:rPr>
      </w:pPr>
      <w:ins w:id="0" w:author="Microsoft Office" w:date="2022-04-14T16:42:00Z">
        <w:r>
          <w:rPr>
            <w:b/>
            <w:bCs/>
            <w:i/>
            <w:iCs/>
            <w:sz w:val="28"/>
            <w:szCs w:val="28"/>
          </w:rPr>
        </w:r>
      </w:ins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методической работы в школе: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  <w:del w:id="3" w:author="Microsoft Office" w:date="2022-04-14T16:42:00Z"/>
        </w:rPr>
      </w:pPr>
      <w:del w:id="2" w:author="Microsoft Office" w:date="2022-04-14T16:42:00Z">
        <w:r>
          <w:rPr>
            <w:b/>
            <w:sz w:val="28"/>
            <w:szCs w:val="28"/>
          </w:rPr>
        </w:r>
      </w:del>
    </w:p>
    <w:p>
      <w:pPr>
        <w:pStyle w:val="Normal"/>
        <w:widowControl/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6199505" cy="569976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координирует  методическую работу в школе. Члены методического совета  принимают участие в  подготовке и проведении педагогических советов, общешкольных семинаров</w:t>
      </w:r>
      <w:del w:id="4" w:author="Microsoft Office" w:date="2022-04-14T16:43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, других методических мероприятий, определяет и утверждает  программы развития школы, согласовывает и анализирует  проведение педагогических мероприятий, руководит работой методических объединений. В него входят директор школы, замдиректора по УВР, замдиректора по ВР и руководители школьных методических объединений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формы  методической работы в школе: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етевое взаимодействи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формы работы:</w:t>
      </w:r>
    </w:p>
    <w:p>
      <w:pPr>
        <w:pStyle w:val="Normal"/>
        <w:widowControl/>
        <w:ind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работа над индивидуальной педагогической, методической  темой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наставничество;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- самообразование в виде ведения карт профессионального самообразования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презентация опыта, мастер – классы;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-курсы повышения квалификации ;</w:t>
      </w:r>
    </w:p>
    <w:p>
      <w:pPr>
        <w:pStyle w:val="Normal"/>
        <w:widowControl/>
        <w:ind w:hanging="0"/>
        <w:rPr>
          <w:sz w:val="28"/>
          <w:szCs w:val="28"/>
          <w:ins w:id="5" w:author="Microsoft Office" w:date="2022-04-14T16:50:00Z"/>
        </w:rPr>
      </w:pPr>
      <w:r>
        <w:rPr>
          <w:sz w:val="28"/>
          <w:szCs w:val="28"/>
        </w:rPr>
        <w:t>-взаимопосещение  уроков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о -  групповые формы работы:</w:t>
      </w:r>
    </w:p>
    <w:p>
      <w:pPr>
        <w:pStyle w:val="Normal"/>
        <w:widowControl/>
        <w:ind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й совет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методические объединения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творческая группа педагогов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практические   и методические семинары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открытые мероприятия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круглые столы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Для обеспечения образовательного процесса и дополнительных  услуг по улучшению качества образования школа  сотрудничает с</w:t>
      </w:r>
      <w:r>
        <w:rPr/>
        <w:t xml:space="preserve"> :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МБОУ ДОД ДШИ с. А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ДОЦВР «Мужество» г. Туап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У ДОДЮСШ № 7 с. Шеп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У «Георгиевская  ЦК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О « Комбинат социального питания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- МДОУ  ДО  СЮТур г. Туапсе;</w:t>
      </w:r>
    </w:p>
    <w:p>
      <w:pPr>
        <w:pStyle w:val="Normal"/>
        <w:rPr/>
      </w:pPr>
      <w:r>
        <w:rPr>
          <w:sz w:val="28"/>
          <w:szCs w:val="28"/>
        </w:rPr>
        <w:t>- МБОУ  ДО ЦРТДиЮ г. Туап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ДО «Эколого - биологический центр» г. Туап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СОШ № 24 им. Д.А. Старикова с. Агой.</w:t>
      </w:r>
    </w:p>
    <w:p>
      <w:pPr>
        <w:pStyle w:val="Normal"/>
        <w:spacing w:before="28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результате сетевого взаимодействия с данными организациями дети занимаются  в музыкальной школе, проводятся занятия  с представителями эколого- биологического центра, занятия по борьбе и футболу, ходят в походы и экскурсии. </w:t>
      </w:r>
    </w:p>
    <w:p>
      <w:pPr>
        <w:pStyle w:val="Normal"/>
        <w:rPr/>
      </w:pPr>
      <w:r>
        <w:rPr>
          <w:sz w:val="28"/>
          <w:szCs w:val="28"/>
        </w:rPr>
        <w:t xml:space="preserve">В 2022 году с целью более качественной реализации гуманитарного профиля обучения  социально- педагогической направленности   школа заключила договор с МБОУ СОШ № 24 с. Агой, краевой инновационной площадки социально- педагогического профиля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имеется педагог -  психолог, социальный педагог, который осуществляет социально -  психологическую поддержку.  Социально – педагогическую службу  регламентирует  Положение о ППК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2 году продолжает  внедряться  </w:t>
      </w:r>
      <w:r>
        <w:rPr>
          <w:b/>
          <w:i/>
          <w:sz w:val="28"/>
          <w:szCs w:val="28"/>
        </w:rPr>
        <w:t xml:space="preserve">целевая модель наставничества </w:t>
      </w:r>
      <w:r>
        <w:rPr>
          <w:sz w:val="28"/>
          <w:szCs w:val="28"/>
        </w:rPr>
        <w:t>обучающихся и учителей, направленная  на  развитие школы, развитие и  реализацию творческого потенциала учителей и обучающихся, поддержку  слабоуспевающих детей, успешного материального и методического освоения цифровых, дистанционных технологий обучения и воспитания.</w:t>
      </w:r>
    </w:p>
    <w:p>
      <w:pPr>
        <w:pStyle w:val="Normal"/>
        <w:widowControl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СОДЕРЖАНИЯ  И КАЧЕСТВА  ПОДГОТОВКИ ОБУЧАЮЩИХСЯ</w:t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енняя  оценка качества  образования</w:t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1-2022 учебного года в 2022 г. окончили: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99"/>
        <w:gridCol w:w="1628"/>
        <w:gridCol w:w="1495"/>
        <w:gridCol w:w="1639"/>
        <w:gridCol w:w="1245"/>
        <w:gridCol w:w="14"/>
        <w:gridCol w:w="1033"/>
      </w:tblGrid>
      <w:tr>
        <w:trPr>
          <w:trHeight w:val="34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/ чел.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25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0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 (16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( 16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(19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( 17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(24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(16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(22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(23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(20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( 17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19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( 18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 13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 11 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идно из таблицы,  самый высокий процент качества – в начальных классах, самый низкий-  в на уровне основного общего образования. Самыми «провальными» оказались 8а, 9б классы. Именно в этих классах самый низкий показатель учебной мотивации. Пути решения проблемы школа видит в усилении профориентационной работы,  повышении  учебной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 через  урочную и внеурочную деятельность, активизацию  участия в  конкурсах и мероприятиях, усиления работы с родителями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высокий качественный показатель  по школе - в 11 классе ( 82%).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хся с одной «4»  и одной «3»  стало меньше.   С одной «4» больше всего учащихся в начальных классах, а с одной «3» -  на  всех уровнях обучения. Качество обучения  можно  повысить именно  в работе с этим контингентом обучающихся.  Наибольшее  количество одной «4» и «3» по русскому языку, английскому языку  и математике в начальных классах, с среднем и старшем звене – по биологии, химии, геометрии, истории, русскому языку. Пути решения данной проблемы  - в усилении работы над пробелами знаний учащихся, повышении  познавательной и творческой активности. 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яя  оценка качества образования</w:t>
      </w:r>
    </w:p>
    <w:p>
      <w:pPr>
        <w:pStyle w:val="Normal"/>
        <w:widowControl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марте  2022 года  и в сентябре- октябре 2022 года   учащиеся  школы принимали участие  в проведении  всероссийских проверочных работ (ВПР):   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2022 года  11 класс  писал ВПР по предметам  биология, химия, физика, история, география, английский язык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нтябре- октябре 2022 года ВПР писали учащиеся 5-9 классов: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5 класс ( по программам  4 класса)  математику, русский язык,  окружающий мир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6 класс ( по программам  5 класса) по математике русскому языку, истории, биологии;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-  7 класс ( по программам 6 класса) по  математике,  русскому языку  и два предмета по  случайному выбору в каждом классе параллели из числа:  история, биология, обществознание, география ;  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-  8 класс ( по программам  7 класса)  по математике, русскому языку, английскому языку и два предмета по  случайному выбору в каждом классе параллели из числа:  обществознание, география, история, биология; 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- 9 класс ( по программам  8 класса)  по математике, русскому языку и два предмета по случайному выбору в каждом классе параллели из числа: обществознание, история, физика, химия.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мпьютерной форме  писали  учащиеся  8 и 11 класса  предмет Английский язык.  Кроме того,  в компьютерной форме ( по выбору школы) ВПР учащиеся 6 класса писали по биологии. 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 </w:t>
      </w:r>
      <w:r>
        <w:rPr>
          <w:b/>
          <w:sz w:val="28"/>
          <w:szCs w:val="28"/>
        </w:rPr>
        <w:t>Всероссийских проверочных раб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ВПР)</w:t>
      </w:r>
      <w:r>
        <w:rPr>
          <w:sz w:val="28"/>
          <w:szCs w:val="28"/>
        </w:rPr>
        <w:t xml:space="preserve"> отражены в диаграммах и таблицах: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русскому языку в 5-х классах ( по материалам 4 класса) </w:t>
      </w:r>
      <w:r>
        <w:rPr>
          <w:rFonts w:eastAsia="Calibri"/>
          <w:sz w:val="28"/>
          <w:szCs w:val="28"/>
          <w:lang w:eastAsia="en-US"/>
        </w:rPr>
        <w:t xml:space="preserve"> приняли участие 28 обучающихся 5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           60, 71 % , на «3» – 35, 71. % Не справились с работой, получив «2», – 3, 57 % 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всей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bookmarkStart w:id="0" w:name="_1743339960"/>
      <w:bookmarkEnd w:id="0"/>
      <w:r>
        <w:rPr>
          <w:b/>
          <w:color w:val="000000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15pt;height:255.35pt" filled="f" o:ole="">
            <v:imagedata r:id="rId6" o:title=""/>
          </v:shape>
          <o:OLEObject Type="Embed" ProgID="Excel.Sheet.12" ShapeID="ole_rId5" DrawAspect="Content" ObjectID="_1903520661" r:id="rId5"/>
        </w:object>
      </w:r>
    </w:p>
    <w:p>
      <w:pPr>
        <w:pStyle w:val="Normal"/>
        <w:widowControl/>
        <w:tabs>
          <w:tab w:val="clear" w:pos="708"/>
          <w:tab w:val="left" w:pos="5910" w:leader="none"/>
        </w:tabs>
        <w:ind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аграмма наглядно демонстрирует, что количество отметок «2» в параллели 5 –х  классов значительно ниже   уровня РФ, региона, муниципалитета.  Количество отметок «4»  в параллели 5 классов значительно выше показателей района, края и РФ. Однако количество «5» равняется 0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5-х классов по русскому языку показал, что понизили  результат на ВПР 21,4 % учащихся, подтвердили-  75 % учащихся, повысили результат-  1 % учащихся.</w:t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 г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русскому языку в 6-х классах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 по материалам  5 класса)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приняли участие 34 обучающихся 6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2,94 % обучающихся : на «4» – 17,65 % , на «3» – 61,76 %. Не справились с работой, получив «2», – 17,65 % 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97 %, а качество обучения (на «4» – «5») – 20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1" w:name="_1743347474"/>
      <w:bookmarkEnd w:id="1"/>
      <w:r>
        <w:rPr>
          <w:b/>
          <w:color w:val="000000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pt;height:255.75pt" filled="f" o:ole="">
            <v:imagedata r:id="rId8" o:title=""/>
          </v:shape>
          <o:OLEObject Type="Embed" ProgID="Excel.Sheet.12" ShapeID="ole_rId7" DrawAspect="Content" ObjectID="_508070750" r:id="rId7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демонстрирует, что количество отметок «2» в параллели 6-х  классов  на уровне региона и муниципалитета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Количество отметок «3» в параллели 6 классов выше уровня  района и края. Количество отметок «4»  и  « 5»  в параллели 6-х классов, напротив, ниже  показателей района и края. 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6-х классов по русскому языку показал, что понизили  результат на ВПР 52,9 % учащихся, подтвердили-  47 % учащихся, повысили результат-  0 % учащихся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В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русскому языку в 7-х классах (по материалам 6 класса)</w:t>
      </w:r>
      <w:r>
        <w:rPr>
          <w:rFonts w:eastAsia="Calibri"/>
          <w:sz w:val="28"/>
          <w:szCs w:val="28"/>
          <w:lang w:eastAsia="en-US"/>
        </w:rPr>
        <w:t xml:space="preserve"> приняли участие 36 обучающихся 7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 36,11 % , на «3» – 44,44 % . Не справились с работой, получив «2», – 19,44 % 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80,6 %, а качество обучения (на «4» – «5») – 36,11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2" w:name="_1743339637"/>
      <w:bookmarkEnd w:id="2"/>
      <w:r>
        <w:rPr>
          <w:b/>
          <w:color w:val="000000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pt;height:255.75pt" filled="f" o:ole="">
            <v:imagedata r:id="rId10" o:title=""/>
          </v:shape>
          <o:OLEObject Type="Embed" ProgID="Excel.Sheet.12" ShapeID="ole_rId9" DrawAspect="Content" ObjectID="_202750279" r:id="rId9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Диаграмма наглядно демонстрирует, что количество отметок «2» и «3» в параллели 7 классов на уровне  региона, муниципалитета. Количество отметок «4» в параллели 7 классов немного выше уровня  района, края и РФ  Количество отметок « 5»  в параллели 7-х  классов равняется 0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7-х классов по русскому языку показал, что понизили  результат на ВПР 50 % учащихся, подтвердили-  50 % учащихся, повысили результат-  0 % учащихся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русскому языку в 8-х класса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по материалам  7 класса)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приняли участие 33 обучающихся 8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6 % обучающихся; на «4» –    18,18 % , на «3» – 51,52 %. Не справились с работой, получив «2», – 24, 24 % 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76 %, а качество обучения (на «4» – «5») – 24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3" w:name="_1743350723"/>
      <w:bookmarkEnd w:id="3"/>
      <w:r>
        <w:rPr>
          <w:b/>
          <w:color w:val="000000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pt;height:255.75pt" filled="f" o:ole="">
            <v:imagedata r:id="rId12" o:title=""/>
          </v:shape>
          <o:OLEObject Type="Embed" ProgID="Excel.Sheet.12" ShapeID="ole_rId11" DrawAspect="Content" ObjectID="_919933224" r:id="rId11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демонстрирует, что количество отметок «2» в параллели 8  классов выше    уровня РФ, региона, муниципалитета. Количество отметок «3» в параллели 8 классов выше уровня  района, края и РФ.  Количество отметок «4»  в параллели 8 классов ниже показателей района, края и РФ. Отметку «5» в школе  получил 6 % учеников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8-х классов по русскому языку показал, что понизили  результат на ВПР  48,48 % учащихся, подтвердили-  48,48 % учащихся), повысили результат-  3,03 % учащихся)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В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русскому языку в 9-х класса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по материалам 8 класса)</w:t>
      </w:r>
      <w:r>
        <w:rPr>
          <w:rFonts w:eastAsia="Calibri"/>
          <w:sz w:val="28"/>
          <w:szCs w:val="28"/>
          <w:lang w:eastAsia="en-US"/>
        </w:rPr>
        <w:t xml:space="preserve"> приняли участие 29  обучающихся 9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6,9 % обучающихся; на «4» –   27,59% ,  на «3» – 37,93 % .Не справились с работой, получив «2», – 27,59 % 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72,5 %, а качество обучения (на «4» – «5») – 33,4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4" w:name="_1743351519"/>
      <w:bookmarkEnd w:id="4"/>
      <w:r>
        <w:rPr>
          <w:b/>
          <w:color w:val="000000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7pt;height:255.75pt" filled="f" o:ole="">
            <v:imagedata r:id="rId14" o:title=""/>
          </v:shape>
          <o:OLEObject Type="Embed" ProgID="Excel.Sheet.12" ShapeID="ole_rId13" DrawAspect="Content" ObjectID="_1128673723" r:id="rId13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аграмма показывает, что количество отметок «2» в параллели 9 классов значительно выше    уровня РФ, региона, муниципалитета. Количество отметок «3» в параллели 9 классов ниже уровня  района, на уровне края и РФ.  Количество отметок «4» в параллели 9 классов ниже показателей района, края и РФ. Отметка «5» в школе на уровне края, выше района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9-х классов по русскому языку показал, что понизили  результат на ВПР 41,38 % учащихся, подтвердили- 44,83 % учащихся, повысили результат-  13,79 % учащихся.</w:t>
      </w:r>
    </w:p>
    <w:p>
      <w:pPr>
        <w:pStyle w:val="Normal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 по математике в 2022 году  осенью  писали 5-9 классы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В 2022г.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математике в 5-х классах (по материалам 4 класса) </w:t>
      </w:r>
      <w:r>
        <w:rPr>
          <w:rFonts w:eastAsia="Calibri"/>
          <w:sz w:val="28"/>
          <w:szCs w:val="28"/>
          <w:lang w:eastAsia="en-US"/>
        </w:rPr>
        <w:t xml:space="preserve"> приняли участие 28  обучающихся 5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17,86 % обучающихся; на «4» –   42,86 % , на «3» – 39,29 %.  Не справились с работой, получив «2», –0 % 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100 %, а качество обучения (на «4» – «5») – 60,72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5" w:name="_1743352614"/>
      <w:bookmarkEnd w:id="5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7pt;height:255.75pt" filled="f" o:ole="">
            <v:imagedata r:id="rId16" o:title=""/>
          </v:shape>
          <o:OLEObject Type="Embed" ProgID="Excel.Sheet.12" ShapeID="ole_rId15" DrawAspect="Content" ObjectID="_65321174" r:id="rId15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демонстрирует, что количество отметок «2» в параллели 5 классов равняется нулю, и это значительно  ниже   уровня страны,  региона и муниципалитета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Количество отметок «3» в параллели 5 классов выше уровня  района и края, и РФ. Количество отметок «4»  и  « 5»  в параллели 5 классов на уровне показателей района,  края. 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5-х классов по  математике показал, что понизили  результат на ВПР 11 чел ( 39,29 % учащихся) , подтвердили 14 чел ( 50 % учащихся), повысили результат- 3 чел.( 10,71 % учащихся).</w:t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rPr/>
      </w:pPr>
      <w:r>
        <w:rPr>
          <w:rFonts w:eastAsia="Calibri"/>
          <w:b/>
          <w:sz w:val="28"/>
          <w:szCs w:val="28"/>
          <w:lang w:eastAsia="en-US"/>
        </w:rPr>
        <w:t>В 2022 г в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математике в 6 -х классах ( по материалам 5 класса)</w:t>
      </w:r>
      <w:r>
        <w:rPr>
          <w:rFonts w:eastAsia="Calibri"/>
          <w:sz w:val="28"/>
          <w:szCs w:val="28"/>
          <w:lang w:eastAsia="en-US"/>
        </w:rPr>
        <w:t xml:space="preserve"> приняли участие 33 обучающихся 6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3,03 % обучающихся; на «4» –    18,18 % , на «3» – 51,52 % .Не справились с работой, получив «2», –27,27 % 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72,7 %, а качество обучения (на «4» – «5») – 21,2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6" w:name="_1743353658"/>
      <w:bookmarkEnd w:id="6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7pt;height:255.75pt" filled="f" o:ole="">
            <v:imagedata r:id="rId18" o:title=""/>
          </v:shape>
          <o:OLEObject Type="Embed" ProgID="Excel.Sheet.12" ShapeID="ole_rId17" DrawAspect="Content" ObjectID="_557961467" r:id="rId17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демонстрирует, что количество отметок «2» в параллели 6  классов  по математике  выше  уровня страны,  региона и муниципалитета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Количество отметок «3» в параллели 6 классов выше уровня  района и края, и РФ. Количество отметок «4» и «5»   ниже показателей района, края, страны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6-х классов по  математике показал, что понизили  результат на ВПР 20 чел ( 60,61 % учащихся) , подтвердили 13 чел ( 39,39 % учащихся), повысили результат- 0 чел.( 0 % учащихся).</w:t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rPr/>
      </w:pPr>
      <w:r>
        <w:rPr>
          <w:rFonts w:eastAsia="Calibri"/>
          <w:b/>
          <w:sz w:val="28"/>
          <w:szCs w:val="28"/>
          <w:lang w:eastAsia="en-US"/>
        </w:rPr>
        <w:t>В 2022 г  в 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математике в 7 -х классах ( по материалам 6 класса)</w:t>
      </w:r>
      <w:r>
        <w:rPr>
          <w:rFonts w:eastAsia="Calibri"/>
          <w:sz w:val="28"/>
          <w:szCs w:val="28"/>
          <w:lang w:eastAsia="en-US"/>
        </w:rPr>
        <w:t xml:space="preserve"> приняли участие 35 обучающихся 7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14,3 % , на «3» – 60 % . Не справились с работой, получив «2», - 25,71 % 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74,3 %, а качество обучения (на «4» – «5») – 14,3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7" w:name="_1743354483"/>
      <w:bookmarkEnd w:id="7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7pt;height:255.75pt" filled="f" o:ole="">
            <v:imagedata r:id="rId20" o:title=""/>
          </v:shape>
          <o:OLEObject Type="Embed" ProgID="Excel.Sheet.12" ShapeID="ole_rId19" DrawAspect="Content" ObjectID="_1262623657" r:id="rId19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показывает, что количество отметок «2» в параллели 7 классов  значительно выше   уровня страны,  региона и муниципалитета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отметок «3» в параллели 7 классов  выше уровня  района и края, и РФ. Количество отметок «4» ниже  показателей района, края, страны.  Количество «5»   ниже показателей края, страны,  района  и составляет 0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7-х классов по  математике показал, что понизили  результат на ВПР 26 чел ( 74,29 % учащихся) , подтвердили 9 чел ( 25,7 % учащихся), повысили результат- 0 чел.( 0 % учащихся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hanging="0"/>
        <w:rPr/>
      </w:pPr>
      <w:r>
        <w:rPr>
          <w:b/>
          <w:sz w:val="28"/>
          <w:szCs w:val="28"/>
        </w:rPr>
        <w:t>В 2022 г  в  В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атематике в 8 -х классах ( по материалам 7 класса) </w:t>
      </w:r>
      <w:r>
        <w:rPr>
          <w:sz w:val="28"/>
          <w:szCs w:val="28"/>
        </w:rPr>
        <w:t xml:space="preserve"> приняли участие 32 обучающихся 8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3,13% обучающихся; на «4» – 25 % , на «3» – 46,88 % .Не справились с работой, получив «2», –25 % 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75 %, а качество обучения (на «4» – «5») – 28,13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</w:rPr>
      </w:pPr>
      <w:bookmarkStart w:id="8" w:name="_1743355006"/>
      <w:bookmarkEnd w:id="8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7pt;height:255.75pt" filled="f" o:ole="">
            <v:imagedata r:id="rId22" o:title=""/>
          </v:shape>
          <o:OLEObject Type="Embed" ProgID="Excel.Sheet.12" ShapeID="ole_rId21" DrawAspect="Content" ObjectID="_1040595865" r:id="rId21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 xml:space="preserve">Диаграмма наглядно показывает, что количество отметок «2» в параллели 8 классов  значительно выше    уровня страны,  региона и муниципалитета.  Количество отметок «3» в параллели 8 классов ниже уровня  района и края, и РФ. Количество отметок «4» выше показателей района, на уровне края, но ниже уровня страны.  Количество «5»  также  ниже показателей края, страны, район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  <w:t>Сравнительный анализ отметок за ВПР  и отметок по журналу в параллели 8-х классов по  математике показал, что понизили  результат на ВПР 13 чел ( 40,63 % учащихся) , подтвердили 19 чел ( 59,38 % учащихся), повысили результат- 0 чел.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rPr/>
      </w:pPr>
      <w:r>
        <w:rPr>
          <w:rFonts w:eastAsia="Calibri"/>
          <w:b/>
          <w:sz w:val="28"/>
          <w:szCs w:val="28"/>
          <w:lang w:eastAsia="en-US"/>
        </w:rPr>
        <w:t>В 2022 г в  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математике в 9 -х классах ( по материалам 8 класса)</w:t>
      </w:r>
      <w:r>
        <w:rPr>
          <w:rFonts w:eastAsia="Calibri"/>
          <w:sz w:val="28"/>
          <w:szCs w:val="28"/>
          <w:lang w:eastAsia="en-US"/>
        </w:rPr>
        <w:t xml:space="preserve"> приняли участие 32 обучающихся 9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0% обучающихся; на «4» –     0 % , на «3» – 71.88 % .Не справились с работой, получив «2», –28,13 % 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72%, а качество обучения (на «4» – «5») – 0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9" w:name="_1743355535"/>
      <w:bookmarkEnd w:id="9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7pt;height:255.75pt" filled="f" o:ole="">
            <v:imagedata r:id="rId24" o:title=""/>
          </v:shape>
          <o:OLEObject Type="Embed" ProgID="Excel.Sheet.12" ShapeID="ole_rId23" DrawAspect="Content" ObjectID="_905358290" r:id="rId23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показывает, что количество отметок «2» в параллели 9 классов  значительно выше    уровня страны,  региона и муниципалитета.  Количество отметок «3» в параллели 9 классов значительно  выше уровня  района и края, и РФ. Отметки «4» и «5» в 9 классах по математике не получил ни один обучающихся. Это один из самых низких показателей в 2022 году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9-х классов по  математике показал, что понизили  результат на ВПР 17 чел ( 53 % учащихся) , подтвердили 15 чел ( 47 % учащихся), повысили результат- 0 чел.( 0 % учащихся).</w:t>
      </w:r>
    </w:p>
    <w:p>
      <w:pPr>
        <w:pStyle w:val="Normal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 г осенью в 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окружающему миру в 5 -х классах                                 ( по материалам  4 класса)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ли участие 30 обучающихся 5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33,3 % обучающихся; на «4» –   50 % , на «3» – 16,67 % Не справились с работой, получив «2» –0% учащихся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100%, а качество обучения (на «4» – «5») – 83,3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10" w:name="_1743356018"/>
      <w:bookmarkEnd w:id="10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7pt;height:255.75pt" filled="f" o:ole="">
            <v:imagedata r:id="rId26" o:title=""/>
          </v:shape>
          <o:OLEObject Type="Embed" ProgID="Excel.Sheet.12" ShapeID="ole_rId25" DrawAspect="Content" ObjectID="_241340312" r:id="rId25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иаграмма наглядно показывает, что количество отметок «2» в параллели 5 классов  по окружающему миру ниже уровня страны,  региона и муниципалитета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Количество отметок «3» и «4»  в параллели 5 классов ниже уровня  района и края, и РФ. Отметки «5» в  классах по окружающему миру в школе значительно выше, чем в районе, крае, стране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5-х классов по  окружающему  миру показал, что понизили  результат на ВПР 7 чел ( 23,3 % учащихся) , подтвердили 15 чел ( 50 % учащихся), повысили результат- 8 чел.( 26,67 % учащихся)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 осенью  году  6-е классы писали ВПР по истории и биологии ( по материалам 5 класса).</w:t>
      </w:r>
    </w:p>
    <w:p>
      <w:pPr>
        <w:pStyle w:val="Normal"/>
        <w:widowControl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2 г    ВПР </w:t>
      </w:r>
      <w:r>
        <w:rPr>
          <w:rFonts w:eastAsia="Calibri"/>
          <w:b/>
          <w:sz w:val="28"/>
          <w:szCs w:val="28"/>
          <w:lang w:eastAsia="en-US"/>
        </w:rPr>
        <w:t>по биологии в 6 -х классах( по материалам 5 класса)</w:t>
      </w:r>
      <w:r>
        <w:rPr>
          <w:rFonts w:eastAsia="Calibri"/>
          <w:sz w:val="28"/>
          <w:szCs w:val="28"/>
          <w:lang w:eastAsia="en-US"/>
        </w:rPr>
        <w:t xml:space="preserve"> приняли участие 38 обучающихся 6-х  классов МБОУ СОШ № 14.  Работа проводилась </w:t>
      </w:r>
      <w:r>
        <w:rPr>
          <w:rFonts w:eastAsia="Calibri"/>
          <w:b/>
          <w:i/>
          <w:sz w:val="28"/>
          <w:szCs w:val="28"/>
          <w:lang w:eastAsia="en-US"/>
        </w:rPr>
        <w:t>в компьютерной форме</w:t>
      </w:r>
      <w:r>
        <w:rPr>
          <w:rFonts w:eastAsia="Calibri"/>
          <w:sz w:val="28"/>
          <w:szCs w:val="28"/>
          <w:lang w:eastAsia="en-US"/>
        </w:rPr>
        <w:t xml:space="preserve"> .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  5,26 % , на «3» – 31,58 %.  Не справились с работой, получив «2» –63,16%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36,8 %, а качество обучения (на «4» – «5») – 5,26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11" w:name="_1743356822"/>
      <w:bookmarkEnd w:id="11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7pt;height:255.75pt" filled="f" o:ole="">
            <v:imagedata r:id="rId28" o:title=""/>
          </v:shape>
          <o:OLEObject Type="Embed" ProgID="Excel.Sheet.12" ShapeID="ole_rId27" DrawAspect="Content" ObjectID="_545795885" r:id="rId27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аграмма наглядно показывает, что количество отметок «2» в параллели 6 классов  по биологии  значительно выше уровня региона и муниципалитета. Это худший показатель в школе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оличество отметок «3» ниже показатели  района и края. Количество «4»  в параллели 6 классов значительно ниже уровня  района и края. Количество отметок «5» в  6 классах по биологии  в школе равняется 0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6-х классов по  биологии показал, что понизили  результат на ВПР 33 чел ( 86,84 % учащихся) , подтвердили 5 чел ( 13,16 % учащихся), повысили результат- 0 чел.( 0% учащихся).</w:t>
      </w:r>
    </w:p>
    <w:p>
      <w:pPr>
        <w:pStyle w:val="Normal"/>
        <w:widowControl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 г осенью в   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истории в 6 -х классах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( по материалам 5 класса)</w:t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ли участие 35  обучающихся 6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5,71 % обучающихся; на «4» –  11,43 % , на «3» – 77,14 %.  Не справились с работой, получив «2» –5,71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  94,3 %, а качество обучения (на «4» – «5») – 17,14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12" w:name="_1743357588"/>
      <w:bookmarkEnd w:id="12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7pt;height:255.75pt" filled="f" o:ole="">
            <v:imagedata r:id="rId30" o:title=""/>
          </v:shape>
          <o:OLEObject Type="Embed" ProgID="Excel.Sheet.12" ShapeID="ole_rId29" DrawAspect="Content" ObjectID="_356100978" r:id="rId29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показывает, что количество отметок «2» в параллели 6 классов  по истории  ниже уровня региона и муниципалитета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Количество отметок «3» значительно превышает показатели  района и края. Количество «4»  в параллели 6 классов значительно ниже уровня  района и края. Количество отметок «5» в  6 классах по истории   в школе значительно ниже, чем в районе, крае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6-х классов по  истории  показал, что понизили  результат на ВПР 24  чел ( 68,57 % учащихся) , подтвердили 11 чел ( 31,43 % учащихся), повысили результат- 0 чел.( 0 % учащихся)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 г осенью в 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истории  в 7-х классах                                                           ( по материалам 6 класса)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яли участие 21 обучающийся 7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- 4,76 % обучающихся; на «4» –  19,05 % , на «3» – 61,9 %. Не справились с работой, получив «2» –14,29 %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85,7%, а качество обучения (на «4» – «5») – 23,8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13" w:name="_1743358351"/>
      <w:bookmarkEnd w:id="13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7pt;height:255.75pt" filled="f" o:ole="">
            <v:imagedata r:id="rId32" o:title=""/>
          </v:shape>
          <o:OLEObject Type="Embed" ProgID="Excel.Sheet.12" ShapeID="ole_rId31" DrawAspect="Content" ObjectID="_1321524118" r:id="rId31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показывает, что количество отметок «2» в 7 классе   по истории   выше уровня страны, региона и муниципалитета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Количество отметок «3» значительно превышает показатели  района и края, страны.  Количество «4»  в параллели 7 классов ниже показателей района, края и страны. Количество отметок «5» в  7 классах по истории    в школе значительно ниже, чем в районе, крае, стране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7-х классов по  истории  показал, что понизили  результат на ВПР 9 чел ( 42,86 % учащихся) , подтвердили 11чел ( 52,38 % учащихся), повысили результат- 1 чел.( 4,76 % учащихся).</w:t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г.  осенью   в  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биологии в 7-х классах                                        ( по материалам 6 класса)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иняли участие 13 обучающихся 7-го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23,08 % , на «3» – 61,54% . Не справились с работой, получив «2» –15,38 %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84,62%, а качество обучения (на «4» – «5») – 23,08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14" w:name="_1743359076"/>
      <w:bookmarkEnd w:id="14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7pt;height:255.75pt" filled="f" o:ole="">
            <v:imagedata r:id="rId34" o:title=""/>
          </v:shape>
          <o:OLEObject Type="Embed" ProgID="Excel.Sheet.12" ShapeID="ole_rId33" DrawAspect="Content" ObjectID="_1939171504" r:id="rId33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аграмма наглядно показывает, что количество отметок «2» в параллели 7 классов  по биологии   незначительно ниже уровня муниципалитета, выше показателей края и РФ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отметок «3» значительно превышает показатели  района и края, страны.  Количество «4»  в параллели 7 классов  ниже показателей  района, края и страны. Количество отметок «5» в  7 классах по биологии    в школе значительно ниже, чем в районе, крае, стране, составляет 0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7-х классов по  биологии   показал, что понизили  результат на ВПР 5 чел ( 38,46 % учащихся) , подтвердили 8 чел ( 61,54 % учащихся), повысили результат- 0 чел.( 0 % учащихся).</w:t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 осенью  в   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обществознанию в 7 классе                                     ( по материалам 6 класса)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иняли участие 12 обучающихся 7-го  класса 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33,33 % , на «3» – 41,67 %.  Не справились с работой, получив «2» –25 %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75 %, а качество обучения (на «4» – «5») – 33,33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15" w:name="_1743359877"/>
      <w:bookmarkEnd w:id="15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7pt;height:255.75pt" filled="f" o:ole="">
            <v:imagedata r:id="rId36" o:title=""/>
          </v:shape>
          <o:OLEObject Type="Embed" ProgID="Excel.Sheet.12" ShapeID="ole_rId35" DrawAspect="Content" ObjectID="_1881086467" r:id="rId35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показывает, что количество отметок «2» в 7 классе   по обществознанию  выше уровня страны, региона и муниципалитета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Количество отметок «3» ниже    показателей  района и края, страны.  Количество «4»  в 7 классе   выше показателей  района, но ниже края и страны. Количество отметок «5» в  7 классе  по обществознанию     в школе значительно ниже, чем в районе, крае, стране и составляет 0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7-ом классе  по  обществознанию    показал, что понизили  результат на ВПР 6 чел ( 50 % учащихся) , подтвердили 5 чел ( 41,67 % учащихся), повысили результат- 1 чел.( 8,33 % учащихся).</w:t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 г осенью в   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 географии   в 7-ом классе                                    ( по материалам 6 класса)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иняли участие 23 обучающихся 7-го 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30,43 % , на «3» – 69,57 %. Не справились с работой, получив «2» –0 %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100%, а качество обучения (на «4» – «5») – 30,43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bookmarkStart w:id="16" w:name="_1743360561"/>
      <w:bookmarkEnd w:id="16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7pt;height:255.75pt" filled="f" o:ole="">
            <v:imagedata r:id="rId38" o:title=""/>
          </v:shape>
          <o:OLEObject Type="Embed" ProgID="Excel.Sheet.12" ShapeID="ole_rId37" DrawAspect="Content" ObjectID="_1077132054" r:id="rId37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аграмма наглядно показывает, что количество отметок «2» в 7 классе  по географии    ниже уровня страны, региона и муниципалитета и составляет 0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Количество отметок «3» выше показателей  района и края, страны.  Количество «4»  в 7 классе  ниже показателей  района, края и страны. Количество отметок «5» в  7 классе  по географии   в школе значительно ниже, чем в районе, крае, стране и составляет 0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7-ом  классе  по  географии     показал, что понизили  результат на ВПР 13 чел ( 56,52 % учащихся) , подтвердили 10 чел ( 43,48 % учащихся), повысили результат- 0 чел.( 0 % учащихся).</w:t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 г. осенью    в    ВПР по  английскому языку    в 8-х классах              ( по материалам 7 класса)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В ВПР по английскому язык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яли участие 30 обучающихся 8-х  классов МБОУ СОШ № 14. Результаты диагностики показали, что в образовательной организации справились с работой по предложенной пятибалльной шкале на «5» 3,33 % обучающихся; на «4» –  26,67 % , на «3» – 30 % .Не справились с работой, получив «2» –40 %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60%, а качество обучения (на «4» – «5») – 30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bookmarkStart w:id="17" w:name="_1743361423"/>
      <w:bookmarkEnd w:id="17"/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7pt;height:255.75pt" filled="f" o:ole="">
            <v:imagedata r:id="rId40" o:title=""/>
          </v:shape>
          <o:OLEObject Type="Embed" ProgID="Excel.Sheet.12" ShapeID="ole_rId39" DrawAspect="Content" ObjectID="_1872828165" r:id="rId39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hanging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Диаграмма наглядно показывает, что количество отметок «2» в параллели 7 классов  по английскому языку   значительно выше уровня страны, региона и муниципалитета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отметок «3» значительно ниже показатели  района и края, страны.  Количество «4» на уровне края, а количество  «5» в параллели 7 классов  ниже показателей  района, края и страны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параллели 7-х классов по  английскому языку      показал, что понизили  результат на ВПР 20 чел ( 66,67 % учащихся) , подтвердили 10 чел ( 33,33 % учащихся), повысили результат- 0 чел.( 0 % учащихся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 осенью 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 обществознанию в 8-ом классе                           ( по материалам 7-го класса)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приняли участие 15 обучающихся 7-го 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13,33 % , на «3» – 46,67 %  Не справились с работой, получив «2» –40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60%, а качество обучения (на «4» – «5») – 13,33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</w:rPr>
      </w:pPr>
      <w:bookmarkStart w:id="18" w:name="_1743362064"/>
      <w:bookmarkEnd w:id="18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7pt;height:256.6pt" filled="f" o:ole="">
            <v:imagedata r:id="rId42" o:title=""/>
          </v:shape>
          <o:OLEObject Type="Embed" ProgID="Excel.Sheet.12" ShapeID="ole_rId41" DrawAspect="Content" ObjectID="_1892345100" r:id="rId41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  <w:t>Диаграмма наглядно показывает, что количество отметок «2» в 8 классе   по обществознанию значительно выше уровня страны, региона и муниципалитета и составляет 40 %. Это один из худших показателей в школе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>Количество отметок «3» ненамного превышает показатель  района и края, страны.  Количество «4» в 8 классе  значительно ниже  показателей  района, края и страны , количество «5» составляет 0 %, что значительно ниже показателей муниципалитета, края, страны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>Сравнительный анализ отметок за ВПР  и отметок по журналу в 8-ом классе  по  обществознанию показал, что понизили  результат на ВПР 11 чел ( 73,33 % учащихся) , подтвердили 4 чел ( 26,67 % учащихся), повысили результат- 0 чел.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/>
      </w:pPr>
      <w:r>
        <w:rPr>
          <w:b/>
          <w:sz w:val="28"/>
          <w:szCs w:val="28"/>
        </w:rPr>
        <w:t>В 2022 г осенью 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 географии в 8-ом классе                           ( по материалам 7-го класса)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18 обучающихся 8-го 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16,67 % , на «3» – 72,22 % . Не справились с работой, получив «2» –11,11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88,9 %, а качество обучения (на «4» – «5») – 16,67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bookmarkStart w:id="19" w:name="_1743363168"/>
      <w:bookmarkEnd w:id="19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7pt;height:256.6pt" filled="f" o:ole="">
            <v:imagedata r:id="rId44" o:title=""/>
          </v:shape>
          <o:OLEObject Type="Embed" ProgID="Excel.Sheet.12" ShapeID="ole_rId43" DrawAspect="Content" ObjectID="_1124121055" r:id="rId43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  <w:t>Диаграмма показывает, что по географии в 8 классе отметок «5» нет, и этот показатель ниже показателей по району, краю, стране. Ниже показатели и по отметкам «4». Количество «3» выше, чем по стране, краю, району. Отметок «2» немного меньше, чем по стране и региону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Сравнительный анализ отметок за ВПР  и отметок по журналу в 8-ом классе  по  географии  показал, что понизили  результат на ВПР 12 чел               ( 66,67% учащихся) , подтвердили 6 чел ( 33,33 % учащихся), повысили результат- 0 чел.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 осенью 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ории в 8-ом классе                                                 ( по материалам 7-го класса)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приняли участие 18 обучающихся 8-го 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16,67 % , на «3» – 61,11 % . Не справились с работой, получив «2»  22,22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77, 78 %, а качество обучения (на «4» – «5») – 16,67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bookmarkStart w:id="20" w:name="_1743426904"/>
      <w:bookmarkEnd w:id="20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8.15pt;height:256.05pt" filled="f" o:ole="">
            <v:imagedata r:id="rId46" o:title=""/>
          </v:shape>
          <o:OLEObject Type="Embed" ProgID="Excel.Sheet.12" ShapeID="ole_rId45" DrawAspect="Content" ObjectID="_638290063" r:id="rId45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>Диаграмма показывает, что по истории в 8 классе отметок «5» нет, и этот показатель ниже показателей по району, краю, стране. Ниже показатели и по отметкам «4». Количество «3» выше, чем по стране, краю, району. Отметок «2»больше, чем по стране и региону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Сравнительный анализ отметок за ВПР  и отметок по журналу в 8-ом классе  по  истории  показал, что понизили  результат на ВПР 11 чел                           ( 61,11% учащихся) , подтвердили 7 чел ( 38,89 % учащихся), повысили результат- 0 чел.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 осенью 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и в 8-ом классе                                                 ( по материалам 7-го класса)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приняли участие 14 обучающихся 8-го 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7,14 % , на «3» – 71,43 % . Не справились с работой, получив «2»  21,43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78,5 7 %, а качество обучения (на «4» – «5») – 7, 14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bookmarkStart w:id="21" w:name="_1743427443"/>
      <w:bookmarkEnd w:id="21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8.15pt;height:256.05pt" filled="f" o:ole="">
            <v:imagedata r:id="rId48" o:title=""/>
          </v:shape>
          <o:OLEObject Type="Embed" ProgID="Excel.Sheet.12" ShapeID="ole_rId47" DrawAspect="Content" ObjectID="_1478204611" r:id="rId47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>Диаграмма показывает, что по биологии в 8 классе отметок «5» нет, и этот показатель ниже показателей по району, краю, стране. Ниже показатели и по отметкам «4», причем значительно. Количество «3» выше, чем по стране, краю, району. Отметок «2»больше, чем по стране и региону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равнительный анализ отметок за ВПР  и отметок по журналу в 8-ом классе  по  биологии    показал, что понизили  результат на ВПР 5 чел                           ( 35, 71% учащихся) , подтвердили 9 чел ( 64,29 % учащихся), повысили результат- 0 чел.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 осенью 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ствознанию в 9-ом классе                                                 ( по материалам 8-го класса)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15 обучающихся 9-го 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20 % , на «3» – 73,33 % . Не справились с работой, получив «2»  6,67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93,33 %, а качество обучения (на «4» – «5») – 20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bookmarkStart w:id="22" w:name="_1743428020"/>
      <w:bookmarkEnd w:id="22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8.15pt;height:256.05pt" filled="f" o:ole="">
            <v:imagedata r:id="rId50" o:title=""/>
          </v:shape>
          <o:OLEObject Type="Embed" ProgID="Excel.Sheet.12" ShapeID="ole_rId49" DrawAspect="Content" ObjectID="_1350574002" r:id="rId49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>Диаграмма показывает, что по биологии в 9 классе отметок «5» нет, и этот показатель ниже показателей по району, краю, стране. Ниже показатели и по отметкам «4». Количество «3» значительно выше, чем по стране, краю, району. Отметок «2»  меньше , чем по стране и региону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равнительный анализ отметок за ВПР  и отметок по журналу в 9-ом классе  по  обществознанию    показал, что понизили  результат на ВПР 7 чел                           ( 46,67 % учащихся) , подтвердили 8 чел ( 53,33 % учащихся), повысили результат- 0 чел.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 осенью 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стории  в 9-ом классе                                                 ( по материалам 8-го класса)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14 обучающихся 9-го 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28,57 % , на «3» – 57,14 % . Не справились с работой, получив «2»  14, 29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85,71 %, а качество обучения (на «4» – «5») – 28, 57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bookmarkStart w:id="23" w:name="_1743428474"/>
      <w:bookmarkEnd w:id="23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8.15pt;height:256.05pt" filled="f" o:ole="">
            <v:imagedata r:id="rId52" o:title=""/>
          </v:shape>
          <o:OLEObject Type="Embed" ProgID="Excel.Sheet.12" ShapeID="ole_rId51" DrawAspect="Content" ObjectID="_640863553" r:id="rId51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>Диаграмма показывает, что по истории в 9 классе отметок «5» нет, и этот показатель ниже показателей по району, краю, стране. Ниже показатели и по отметкам «4». Количество «3» выше, чем по стране, краю, району. Отметок «2»  больше, чем по стране и региону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равнительный анализ отметок за ВПР  и отметок по журналу в 9-ом классе  по  истории     показал, что понизили  результат на ВПР 10 чел                           ( 71,43 % учащихся) , подтвердили 4 чел ( 28,57 % учащихся), повысили результат- 0 чел.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 осенью 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 физике   в 9-ом классе                                                 ( по материалам 8-го класса)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17 обучающихся 9-го 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0 % , на «3» – 94,12 % . Не справились с работой, получив «2»  5, 88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94,12 %, а качество обучения (на «4» – «5») –0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bookmarkStart w:id="24" w:name="_1743428876"/>
      <w:bookmarkEnd w:id="24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8.15pt;height:256.05pt" filled="f" o:ole="">
            <v:imagedata r:id="rId54" o:title=""/>
          </v:shape>
          <o:OLEObject Type="Embed" ProgID="Excel.Sheet.12" ShapeID="ole_rId53" DrawAspect="Content" ObjectID="_1034629340" r:id="rId53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  <w:t xml:space="preserve">Диаграмма показывает, что по физике в 9 классе отметок «5» и «4»  нет, и этот показатель ниже показателей по району, краю, стране. Количество «3» выше, чем по стране, краю, району. Отметок «2»  меньше, чем по стране и региону. Качество обученности по данному  предмету составило 0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равнительный анализ отметок за ВПР  и отметок по журналу в 9-ом классе  по  физике     показал, что понизили  результат на ВПР 14 чел                           ( 82, 35 % учащихся) , подтвердили 3 чел ( 17,65 % учащихся), повысили результат- 0 чел.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 осенью 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химии    в 9-ом классе                                                 ( по материалам 8-го класса)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15 обучающихся 9-го 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20 % обучающихся; на «4» –  6, 67 % , на «3» – 46,67 % . Не справились с работой, получив «2»  26, 67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 73,33 %, а качество обучения (на «4» – «5») – 26,  67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bookmarkStart w:id="25" w:name="_1743429436"/>
      <w:bookmarkEnd w:id="25"/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object w:dxaOrig="8960" w:dyaOrig="51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8.15pt;height:256.05pt" filled="f" o:ole="">
            <v:imagedata r:id="rId56" o:title=""/>
          </v:shape>
          <o:OLEObject Type="Embed" ProgID="Excel.Sheet.12" ShapeID="ole_rId55" DrawAspect="Content" ObjectID="_2032131530" r:id="rId55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</w:rPr>
        <w:t>Диаграмма показывает, что по химии в 9 классе отметку  «5»  получили 20 % учащихся, и этот показатель выше  показателей по району, краю, стране. Значительно ниже показатели  по отметкам «4». Количество «3» выше, чем по стране, краю, району. Отметок «2»  больше, чем по стране и региону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равнительный анализ отметок за ВПР  и отметок по журналу в 9-ом классе  по  химии       показал, что понизили  результат на ВПР 4 чел                           ( 26, 67 % учащихся) , подтвердили 7 чел ( 46, 67 % учащихся), повысили результат- 4 чел.( 26, 67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rFonts w:eastAsia="Calibri"/>
          <w:b/>
          <w:sz w:val="36"/>
          <w:szCs w:val="36"/>
          <w:lang w:eastAsia="en-US"/>
        </w:rPr>
        <w:t>11</w:t>
      </w:r>
      <w:r>
        <w:rPr>
          <w:rFonts w:eastAsia="Calibri"/>
          <w:b/>
          <w:sz w:val="28"/>
          <w:szCs w:val="28"/>
          <w:lang w:eastAsia="en-US"/>
        </w:rPr>
        <w:t xml:space="preserve"> классе ВПР  весной 2022 года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сали по предметам география, биология, физика, химии, история, английский язык</w:t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ПР </w:t>
      </w:r>
      <w:r>
        <w:rPr>
          <w:rFonts w:eastAsia="Calibri"/>
          <w:b/>
          <w:sz w:val="28"/>
          <w:szCs w:val="28"/>
          <w:lang w:eastAsia="en-US"/>
        </w:rPr>
        <w:t xml:space="preserve">по  физике в 11  классе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ВПР по физике в 11 классе приняли участие 9  обучающихся  11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 22,22  % обучающихся; на «4» –  22,22 % , на «3» – 55,56 % .Не справились с работой, получив «2» –0 %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100 %, а качество обучения (на «4» – «5») – 44,44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highlight w:val="yellow"/>
          <w:lang w:eastAsia="en-US"/>
        </w:rPr>
      </w:pPr>
      <w:bookmarkStart w:id="26" w:name="_1743430773"/>
      <w:bookmarkEnd w:id="26"/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n-US" w:eastAsia="en-US"/>
        </w:rPr>
        <w:object w:dxaOrig="8960" w:dyaOrig="51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8.15pt;height:255.35pt" filled="f" o:ole="">
            <v:imagedata r:id="rId58" o:title=""/>
          </v:shape>
          <o:OLEObject Type="Embed" ProgID="Excel.Sheet.12" ShapeID="ole_rId57" DrawAspect="Content" ObjectID="_899623981" r:id="rId57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highlight w:val="yellow"/>
          <w:lang w:eastAsia="en-US"/>
        </w:rPr>
      </w:pPr>
      <w:r>
        <w:rPr>
          <w:rFonts w:eastAsia="Calibri"/>
          <w:b/>
          <w:sz w:val="28"/>
          <w:szCs w:val="22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11 классе по  физике показал, что понизили  результат на ВПР 2 чел ( 22,22 % учащихся), подтвердили 5  чел ( 55,56 % учащихся), повысили результат- 2 чел.        ( 22,22 % учащихся).</w:t>
      </w:r>
    </w:p>
    <w:p>
      <w:pPr>
        <w:pStyle w:val="Normal"/>
        <w:widowControl/>
        <w:spacing w:lineRule="auto" w:line="276"/>
        <w:ind w:hanging="0"/>
        <w:jc w:val="left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/>
        <w:ind w:firstLine="709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ПР </w:t>
      </w:r>
      <w:r>
        <w:rPr>
          <w:rFonts w:eastAsia="Calibri"/>
          <w:b/>
          <w:sz w:val="28"/>
          <w:szCs w:val="28"/>
          <w:lang w:eastAsia="en-US"/>
        </w:rPr>
        <w:t xml:space="preserve">по биологии  в 11  классе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ВПР по биологии  в 11 классе приняли участие 9 обучающихся  11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 11,11  % обучающихся; на «4» –  22,22 % , на «3» – 66,67 % Не справились с работой, получив «2» –0 %. 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Таким образом, уровень обученности в соответствии с результатами ВПР составляет 100  %, а качество обучения (на «4» – «5») – 33,33 %.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highlight w:val="yellow"/>
          <w:lang w:eastAsia="en-US"/>
        </w:rPr>
      </w:pPr>
      <w:bookmarkStart w:id="27" w:name="_1743431029"/>
      <w:bookmarkEnd w:id="27"/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en-US" w:eastAsia="en-US"/>
        </w:rPr>
        <w:object w:dxaOrig="8960" w:dyaOrig="51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8.15pt;height:255.35pt" filled="f" o:ole="">
            <v:imagedata r:id="rId60" o:title=""/>
          </v:shape>
          <o:OLEObject Type="Embed" ProgID="Excel.Sheet.12" ShapeID="ole_rId59" DrawAspect="Content" ObjectID="_750267904" r:id="rId59"/>
        </w:object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b/>
          <w:b/>
          <w:sz w:val="28"/>
          <w:szCs w:val="22"/>
          <w:highlight w:val="yellow"/>
          <w:lang w:eastAsia="en-US"/>
        </w:rPr>
      </w:pPr>
      <w:r>
        <w:rPr>
          <w:rFonts w:eastAsia="Calibri"/>
          <w:b/>
          <w:sz w:val="28"/>
          <w:szCs w:val="22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975" w:leader="none"/>
        </w:tabs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авнительный анализ отметок за ВПР  и отметок по журналу в 11 классе по  биологии  показал, что понизили  результат на ВПР 7 чел ( 77,78 % учащихся), подтвердили 2  чел ( 22,22 % учащихся), повысили результат- 0 чел.        ( 0 % учащихся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ВПР </w:t>
      </w:r>
      <w:r>
        <w:rPr>
          <w:b/>
          <w:sz w:val="28"/>
          <w:szCs w:val="28"/>
        </w:rPr>
        <w:t xml:space="preserve">по географии в 11  классе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В ВПР по географии    в 11 классе приняли участие 11 обучающихся  11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27,27 % обучающихся; на «4» –  72,73 % , на «3» – 0 % Не справились с работой, получив «2» –0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100  %, и  качество обучения (на «4» – «5») – 100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highlight w:val="yellow"/>
        </w:rPr>
      </w:pPr>
      <w:bookmarkStart w:id="28" w:name="_1743431291"/>
      <w:bookmarkEnd w:id="28"/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val="en-US" w:eastAsia="en-US"/>
        </w:rPr>
        <w:object w:dxaOrig="8960" w:dyaOrig="51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8.15pt;height:255.35pt" filled="f" o:ole="">
            <v:imagedata r:id="rId62" o:title=""/>
          </v:shape>
          <o:OLEObject Type="Embed" ProgID="Excel.Sheet.12" ShapeID="ole_rId61" DrawAspect="Content" ObjectID="_125282739" r:id="rId61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  <w:t>Сравнительный анализ отметок за ВПР  и отметок по журналу в 11 классе по  географии    показал, что понизили  результат на ВПР 3 чел                 (27,27 % учащихся), подтвердили 8  чел (72, 73 % учащихся), повысили результат- 0 чел.        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ВПР </w:t>
      </w:r>
      <w:r>
        <w:rPr>
          <w:b/>
          <w:sz w:val="28"/>
          <w:szCs w:val="28"/>
        </w:rPr>
        <w:t xml:space="preserve">по химии  в 11  классе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В ВПР п химии   в 11 классе приняли участие 9  обучающихся  11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 33,33  % обучающихся; на «4» –  55,56  % , на «3» – 11,11 % Не справились с работой, получив «2» –0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100  %, и  качество обучения (на «4» – «5») – 88,89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highlight w:val="yellow"/>
        </w:rPr>
      </w:pPr>
      <w:bookmarkStart w:id="29" w:name="_1743431640"/>
      <w:bookmarkEnd w:id="29"/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val="en-US" w:eastAsia="en-US"/>
        </w:rPr>
        <w:object w:dxaOrig="8960" w:dyaOrig="51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8.15pt;height:255.35pt" filled="f" o:ole="">
            <v:imagedata r:id="rId64" o:title=""/>
          </v:shape>
          <o:OLEObject Type="Embed" ProgID="Excel.Sheet.12" ShapeID="ole_rId63" DrawAspect="Content" ObjectID="_1573187795" r:id="rId63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  <w:t>Сравнительный анализ отметок за ВПР  и отметок по журналу в 11 классе по  химии      показал, что понизили  результат на ВПР 1 чел                 (11,11 % учащихся), подтвердили 8  чел (88,89 % учащихся), повысили результат- 0 чел.        ( 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ВПР </w:t>
      </w:r>
      <w:r>
        <w:rPr>
          <w:b/>
          <w:sz w:val="28"/>
          <w:szCs w:val="28"/>
        </w:rPr>
        <w:t xml:space="preserve">по истории в 11  классе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В ВПР по истории  приняли участие 11 обучающихся  11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0 % обучающихся; на «4» –  28, 57 % , на «3» – 71,43 % Не справились с работой, получив «2» –0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100  %, и  качество обучения (на «4» – «5») – 28,57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highlight w:val="yellow"/>
        </w:rPr>
      </w:pPr>
      <w:bookmarkStart w:id="30" w:name="_1743431912"/>
      <w:bookmarkEnd w:id="30"/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val="en-US" w:eastAsia="en-US"/>
        </w:rPr>
        <w:object w:dxaOrig="8960" w:dyaOrig="51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8.15pt;height:255.35pt" filled="f" o:ole="">
            <v:imagedata r:id="rId66" o:title=""/>
          </v:shape>
          <o:OLEObject Type="Embed" ProgID="Excel.Sheet.12" ShapeID="ole_rId65" DrawAspect="Content" ObjectID="_1326888761" r:id="rId65"/>
        </w:objec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  <w:t>Сравнительный анализ отметок за ВПР  и отметок по журналу в 11 классе по  истории      показал, что понизили  результат на ВПР 7 чел                 (100 % учащихся)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ВПР </w:t>
      </w:r>
      <w:r>
        <w:rPr>
          <w:b/>
          <w:sz w:val="28"/>
          <w:szCs w:val="28"/>
        </w:rPr>
        <w:t xml:space="preserve">по английскому языку в 11  классе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 xml:space="preserve">В ВПР по английскому языку    в 11 классе приняли участие 9 обучающихся  11 класса МБОУ СОШ № 14. Результаты диагностики показали, что в образовательной организации справились с работой по предложенной пятибалльной шкале на «5» 11,11 % обучающихся; на «4» –  44,44  % , на «3» – 44,44 % Не справились с работой, получив «2» –0 %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sz w:val="28"/>
          <w:szCs w:val="28"/>
        </w:rPr>
        <w:t>Таким образом, уровень обученности в соответствии с результатами ВПР составляет 100  %, и  качество обучения (на «4» – «5») – 55, 55 %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</w:rPr>
      </w:pPr>
      <w:r>
        <w:rPr>
          <w:sz w:val="28"/>
        </w:rPr>
        <w:t>Сравнительный анализ результатов (отметок) МБОУ СОШ № 14 с результатами (отметками) муниципалитета, региона, страны  представлен в диаграмме: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ind w:left="142" w:firstLine="709"/>
        <w:rPr>
          <w:sz w:val="28"/>
          <w:highlight w:val="yellow"/>
        </w:rPr>
      </w:pPr>
      <w:bookmarkStart w:id="31" w:name="_1743432201"/>
      <w:bookmarkEnd w:id="31"/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val="en-US" w:eastAsia="en-US"/>
        </w:rPr>
        <w:object w:dxaOrig="8960" w:dyaOrig="51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8.15pt;height:255.35pt" filled="f" o:ole="">
            <v:imagedata r:id="rId68" o:title=""/>
          </v:shape>
          <o:OLEObject Type="Embed" ProgID="Excel.Sheet.12" ShapeID="ole_rId67" DrawAspect="Content" ObjectID="_1384451062" r:id="rId67"/>
        </w:object>
      </w:r>
    </w:p>
    <w:p>
      <w:pPr>
        <w:pStyle w:val="Normal"/>
        <w:tabs>
          <w:tab w:val="clear" w:pos="708"/>
          <w:tab w:val="left" w:pos="975" w:leader="none"/>
        </w:tabs>
        <w:ind w:left="142" w:firstLine="709"/>
        <w:rPr>
          <w:sz w:val="28"/>
        </w:rPr>
      </w:pPr>
      <w:r>
        <w:rPr>
          <w:sz w:val="28"/>
        </w:rPr>
        <w:t>Сравнительный анализ отметок за ВПР  и отметок по журналу в 11 классе по  английскому языку    показал, что понизили  результат на ВПР 5 чел                 (55, 56 % учащихся), подтвердили 4  чел (44,44 % учащихся), повысили результат- 0 чел.        ( 0 % учащихся).</w:t>
      </w:r>
    </w:p>
    <w:p>
      <w:pPr>
        <w:pStyle w:val="Normal"/>
        <w:widowControl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Всероссийских проверочных работ показал следующее:</w:t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качества знаний  учащихся школы самые низкие по предметам история, биология (6 кл),  математика. история  ( 7 кл). история ( 7 кл.), обществознание ( 8 кл), математика, физика  ( 9 кл), </w:t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- качество знаний  самые  низкие по всем предметам  в 8,6 классах;</w:t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- преобладающей отметкой   Всероссийских  проверочных работ  по всем предметам  является  отметка «3»;</w:t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- самые высокие результаты качества знаний по предметам в 4,11 классах.</w:t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Сравнение отметок  ВПР с отметками  по журналу показали следующее:</w:t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>- больше всего понижений отметок за ВПР, меньше всего- повышений.</w:t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 ВПР были проанализированы всеми учителями- предметниками, на ШМО по предметам, даны рекомендации  для работы учителям- предметникам, составлен план работы по устранению пробелов и усилению  обучения по «западающим» темам.</w:t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активно участвовала в олимпиадах, конкурсах, мотивируя  познавательну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сть, уделяя внимание одаренным детям.  Численность/удельный вес численности учащихся, принявших участие в различных олимпиадах, смотрах, конкурсах, в общей численности учащихся  составил  </w:t>
      </w:r>
      <w:r>
        <w:rPr>
          <w:b/>
          <w:sz w:val="28"/>
          <w:szCs w:val="28"/>
        </w:rPr>
        <w:t>268</w:t>
      </w:r>
      <w:r>
        <w:rPr>
          <w:sz w:val="28"/>
          <w:szCs w:val="28"/>
        </w:rPr>
        <w:t xml:space="preserve"> чел. Результаты 2022 года отражены в таблицах:</w:t>
      </w:r>
    </w:p>
    <w:p>
      <w:pPr>
        <w:pStyle w:val="Normal"/>
        <w:widowControl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(призеры, победители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highlight w:val="yellow"/>
              </w:rPr>
            </w:pPr>
            <w:r>
              <w:rPr/>
              <w:t>Муниципальный этап  всероссийской олимпиады  школьников по МХ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ind w:left="142" w:hanging="0"/>
              <w:rPr>
                <w:highlight w:val="yellow"/>
              </w:rPr>
            </w:pPr>
            <w:r>
              <w:rPr/>
              <w:t>Призер-  Королева  Кристина (7 кл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highlight w:val="yellow"/>
              </w:rPr>
            </w:pPr>
            <w:r>
              <w:rPr/>
              <w:t>Муниципальный этап  всероссийской олимпиады  школьников по МХ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ind w:left="142" w:hanging="0"/>
              <w:rPr>
                <w:highlight w:val="yellow"/>
              </w:rPr>
            </w:pPr>
            <w:r>
              <w:rPr/>
              <w:t>Призер- Запорожцева  Екатерина                (7 кл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highlight w:val="yellow"/>
              </w:rPr>
            </w:pPr>
            <w:r>
              <w:rPr/>
              <w:t>Муниципальный этап  всероссийской олимпиады  школьников по физик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ind w:left="142" w:hanging="0"/>
              <w:rPr>
                <w:highlight w:val="yellow"/>
              </w:rPr>
            </w:pPr>
            <w:r>
              <w:rPr/>
              <w:t>Призер-  Неверов  Глеб ( 9 кл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/>
            </w:pPr>
            <w:r>
              <w:rPr/>
              <w:t>Муниципальный этап  всероссийской олимпиады  школьников по астроном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ind w:left="142" w:hanging="0"/>
              <w:rPr>
                <w:highlight w:val="yellow"/>
              </w:rPr>
            </w:pPr>
            <w:r>
              <w:rPr/>
              <w:t>Призер-  Неверов Глеб ( 9 кл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/>
            </w:pPr>
            <w:r>
              <w:rPr/>
              <w:t>Муниципальный этап  всероссийской олимпиады  школьников по обществознанию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ind w:left="142" w:hanging="0"/>
              <w:rPr>
                <w:highlight w:val="yellow"/>
              </w:rPr>
            </w:pPr>
            <w:r>
              <w:rPr/>
              <w:t>Призер-Лях Юлия ( 8  кл)</w:t>
            </w:r>
          </w:p>
        </w:tc>
      </w:tr>
    </w:tbl>
    <w:p>
      <w:pPr>
        <w:pStyle w:val="Normal"/>
        <w:widowControl/>
        <w:ind w:left="142" w:hanging="0"/>
        <w:rPr/>
      </w:pPr>
      <w:r>
        <w:rPr/>
      </w:r>
    </w:p>
    <w:p>
      <w:pPr>
        <w:pStyle w:val="Normal"/>
        <w:widowControl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 в творческих конкурсах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812"/>
        <w:gridCol w:w="26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ый конкурсе на лучшее проведение мероприятий в рамках краевого конкурса оборонно-массовой и военно-патриотической работы памяти маршала Жукова Г.К. среди учащихся ОО МО Туапсин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исследователей окружающей среды «Открытие 20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го конкурса детского рисунка </w:t>
            </w:r>
          </w:p>
          <w:p>
            <w:pPr>
              <w:pStyle w:val="Normal"/>
              <w:rPr/>
            </w:pPr>
            <w:r>
              <w:rPr/>
              <w:t>«Эколята защитни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детского рисунка «Эколята защитни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тономинации «Мама милая моя» портрет мамы муниципального фото-видео конкурса «Моя мама лучше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ономинации «2 минуты из жизни мамы» портрет мамы муниципального фото-видео конкурса «Моя мама лучше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тономинации «Мама милая моя» портрет мамы муниципального фото-видео конкурса «Моя мама лучше вс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евой акции декоративно прикладного творчества «Однажды в н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ом дистанционном конкурсе «Я не забуду тот победный май…» посвященном 77-й годовщине ВОВ в номинации «Литературное творчество» 1-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естивале «Мы потомки казаков» среди классов и групп казачье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ый конкурс фестиваля детского творчества «Радуга друзей» номинации «Хореограф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ой фестиваль «Кубанские каникулы» в МО Туапсинский райо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ый конкурс детских рисунков «Война глазами детей» среди учащихся общеобразовательных организаций МО Туапсинский рай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атриотической и туристской песни «Во имя завтрашнего дня  с композицией «Я хочу, чтобы не было больше войны» МО Туапс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льно исполнительное творчество» муниципального фестиваля национальных культур «Радуга друзей» среди обучающихся в 2022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мест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ый  этап всероссийского конкурса Экологических рисун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жным показателем успешной работы школы является  государственная  итоговая  аттестация  выпускников 9 и 11 класса. </w:t>
      </w:r>
    </w:p>
    <w:p>
      <w:pPr>
        <w:pStyle w:val="Normal"/>
        <w:ind w:right="1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аттестации выпускников   11 класса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14 им. Г.К. Жукова с. Кривенковское   за 2022г.</w:t>
      </w:r>
    </w:p>
    <w:p>
      <w:pPr>
        <w:pStyle w:val="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класс в 2022году окончили 11 выпускников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пускники  получили аттестаты. В этом году 2 выпускника  окончили школу с медалью ( Ширабоков Дмитрий и Рыжих Дана)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уском к экзаменам ГИА-11   было итоговое сочинение по русскому языку. Выпускники 11 класса  успешно с ним справились в декабре месяце и 100% были допущены к  ГИА. Результаты ЕГЭ  в динамике за 3 года отражены в таблице:</w:t>
      </w:r>
    </w:p>
    <w:p>
      <w:pPr>
        <w:pStyle w:val="Normal"/>
        <w:ind w:right="1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5"/>
        <w:gridCol w:w="992"/>
        <w:gridCol w:w="992"/>
        <w:gridCol w:w="851"/>
        <w:gridCol w:w="992"/>
        <w:gridCol w:w="850"/>
        <w:gridCol w:w="851"/>
        <w:gridCol w:w="992"/>
        <w:gridCol w:w="709"/>
        <w:gridCol w:w="889"/>
      </w:tblGrid>
      <w:tr>
        <w:trPr>
          <w:trHeight w:val="100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sz w:val="28"/>
                <w:szCs w:val="28"/>
                <w:lang w:eastAsia="en-US"/>
              </w:rPr>
              <w:t xml:space="preserve"> средний бал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  <w:lang w:eastAsia="en-US"/>
              </w:rPr>
              <w:t>средний балл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 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тика                 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ЕГЭ в динамике за 3 года в сравнении с результатами района и края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 сдали  все 11 выпускников,.  По русскому языку набран средний балл 75,2.Это выше среднерайонного и  среднекраевого показателя. Также  показатель школы  2022 года выше, чем в 2020 и 2021 году. Самый высокий балл по русскому языку в 2022 г – 100, самый низкий – 57. Впервые в школе был получен  результат 100 баллов за ЕГЭ (Рыжих Дана). От 90 до 99 баллов сдал ЕГЭ по русскому языку 1  выпускник, от 80 до  89 баллов – 2 выпуск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у (профильную) (П)  сдавал 1 выпускник из 11-ти.  Результат- 82 балла. В 2022 году результат по математике ( профильной) повысился по сравнению с результатом 2021 года на 31,2 балла, по сравнению с 2020 годом- на 32,5 балла. Таким образом, видна устойчивая положительная динамика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ыпускников из 11-и сдавали математику базовую.  8 выпускников получили отметку «5», 2 выпускника- отметку «4».  Результат выше районного и краевого показат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2022  году выпускники сдавали  6 предметов по выбору. В 2021 г .  сдавали 8 предметов по выбору, в 2020- 4 предмета.  Больше всего выпускников  сдавало  обществознание    ( 9  из 11-и). По одному выпускнику  сдавали  литературу, физику, английский язык.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обществознанию </w:t>
      </w:r>
      <w:r>
        <w:rPr>
          <w:sz w:val="28"/>
          <w:szCs w:val="28"/>
        </w:rPr>
        <w:t xml:space="preserve"> средний балл  повысился по сравнению с 2021 годом на 19,8   баллов   и составил 64,4 баллов,  что  выше краевого и районного среднего балла. Самый высокий балл по предмету в 2022 г – 84, самый низкий – 45.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физике (</w:t>
      </w:r>
      <w:r>
        <w:rPr>
          <w:sz w:val="28"/>
          <w:szCs w:val="28"/>
        </w:rPr>
        <w:t>выбрал данный предмет  1 выпускни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ий балл  повысился по сравнению с 2021 годом на  32,6  балла и составил 87,0 баллов.                                                                                                                                             По</w:t>
      </w:r>
      <w:r>
        <w:rPr>
          <w:b/>
          <w:sz w:val="28"/>
          <w:szCs w:val="28"/>
        </w:rPr>
        <w:t xml:space="preserve"> литературе </w:t>
      </w:r>
      <w:r>
        <w:rPr>
          <w:sz w:val="28"/>
          <w:szCs w:val="28"/>
        </w:rPr>
        <w:t>( сдавала 1 выпускница)  средний  балл составил 96  баллов. Это существенно выше краевых и районных показателей. По сравнению с показателями школы по предмету в 2021 году, средний балл в 2022 году повысился на 38 баллов.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истории  </w:t>
      </w:r>
      <w:r>
        <w:rPr>
          <w:sz w:val="28"/>
          <w:szCs w:val="28"/>
        </w:rPr>
        <w:t xml:space="preserve">( сдавали 4 выпускника)  средний балл составил 57,3 б.  Этот показатель ниже  среднекраевого на 1,5 б. Он ниже и по сравнению                    с результатами школы в 2021 году ( ниже на 8,1 б) и по сравнению с 2020 годом ( ниже на 20 баллов). Это единственный предмет в 2022 году, который был сдан с показателями ниже районного и краевого. 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биологии</w:t>
      </w:r>
      <w:r>
        <w:rPr>
          <w:sz w:val="28"/>
          <w:szCs w:val="28"/>
        </w:rPr>
        <w:t xml:space="preserve"> ( сдавали 2 выпускника) средний балл повысился по сравнению с прошлым годом на  4 балла, составил в 2022 году 54,0 баллов, превысил среднекраевой  и среднерайонный   балл. Обе выпускницы сдали  ЕГЭ по биологии на 54 бал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Э по </w:t>
      </w:r>
      <w:r>
        <w:rPr>
          <w:b/>
          <w:sz w:val="28"/>
          <w:szCs w:val="28"/>
        </w:rPr>
        <w:t xml:space="preserve">английскому языку  </w:t>
      </w:r>
      <w:r>
        <w:rPr>
          <w:sz w:val="28"/>
          <w:szCs w:val="28"/>
        </w:rPr>
        <w:t>сдала  1 выпускница  с результатом 85 баллов. Это выше среднерайонного и среднекраевого показателей. В 2020 и 2021 году ЕГЭ по английскому языку не выбирал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у результатов ЕГЭ  можно отследить по 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20"/>
        <w:gridCol w:w="2320"/>
        <w:gridCol w:w="209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ий балл  2021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ий балл 202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инамик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 (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 31,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8064A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19,8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 32,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7030A0"/>
                <w:sz w:val="28"/>
                <w:szCs w:val="28"/>
                <w:lang w:eastAsia="en-US"/>
              </w:rPr>
            </w:pPr>
            <w:r>
              <w:rPr>
                <w:b/>
                <w:color w:val="7030A0"/>
                <w:sz w:val="28"/>
                <w:szCs w:val="28"/>
                <w:lang w:eastAsia="en-US"/>
              </w:rPr>
              <w:t>- 7,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 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 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 динамика по сравнению с прошлым годом наблюдается по всем предметам, за исключением предмета История. Связано это с недостаточной подготовкой ряда выпускников, которые сдавали предмет как «запасной»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Доля выпускников МБОУ СОШ № 14 им. Г.К. Жукова с. Кривенковское,                  набравших 210 и более баллов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 3 предметам ЕГЭ-202</w:t>
      </w:r>
      <w:r>
        <w:rPr>
          <w:b/>
          <w:bCs/>
          <w:kern w:val="2"/>
          <w:lang w:val="en-US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31"/>
        <w:gridCol w:w="3768"/>
        <w:gridCol w:w="23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 выпускн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ы  ЕГЭ по всем предмет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ы по 3-м предметам ЕГЭ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рилов Самик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 57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- 46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-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ёзин Ники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 73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- 72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5</w:t>
            </w:r>
          </w:p>
        </w:tc>
      </w:tr>
      <w:tr>
        <w:trPr>
          <w:trHeight w:val="5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била Альмир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 65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-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тян Мила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 91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-84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 -  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авлева Поли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 89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-65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-  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50</w:t>
            </w:r>
          </w:p>
        </w:tc>
      </w:tr>
      <w:tr>
        <w:trPr>
          <w:trHeight w:val="4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икова Эвели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 66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-  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осян Лил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 64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- 61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 Андре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7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- 74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рия 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28</w:t>
            </w:r>
          </w:p>
        </w:tc>
      </w:tr>
      <w:tr>
        <w:trPr>
          <w:trHeight w:val="7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жих Да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100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 -84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 - 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аджан Арсен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67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- 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 w:before="0" w:after="16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абоков Дмитр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 язык-85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профильная)-  82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54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- 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25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Доля выпускников МБОУ СОШ № 14 им. Г.К. Жукова с. Кривенковское,                  набравших 210 и более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  <w:t>по 3 предметам ЕГЭ-202</w:t>
            </w:r>
            <w:r>
              <w:rPr>
                <w:rFonts w:eastAsia="Calibri"/>
                <w:b/>
                <w:bCs/>
                <w:kern w:val="2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30" w:leader="none"/>
                <w:tab w:val="left" w:pos="5747" w:leader="none"/>
              </w:tabs>
              <w:spacing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,45   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5,5 %)</w:t>
            </w:r>
          </w:p>
        </w:tc>
      </w:tr>
    </w:tbl>
    <w:p>
      <w:pPr>
        <w:pStyle w:val="Normal"/>
        <w:widowControl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зультаты  аттестации   </w:t>
      </w:r>
    </w:p>
    <w:p>
      <w:pPr>
        <w:pStyle w:val="Normal"/>
        <w:widowControl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пускников 9-х классов  в 2022 году</w:t>
      </w:r>
    </w:p>
    <w:p>
      <w:pPr>
        <w:pStyle w:val="Normal"/>
        <w:widowControl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/>
        <w:t xml:space="preserve">          </w:t>
      </w:r>
      <w:r>
        <w:rPr/>
        <w:t xml:space="preserve">Результаты сдачи основных предметов отражены в таблице: </w:t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16"/>
        <w:gridCol w:w="907"/>
        <w:gridCol w:w="3921"/>
        <w:gridCol w:w="1559"/>
        <w:gridCol w:w="1255"/>
      </w:tblGrid>
      <w:tr>
        <w:trPr>
          <w:trHeight w:val="1030" w:hRule="atLeast"/>
        </w:trPr>
        <w:tc>
          <w:tcPr>
            <w:tcW w:w="13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чебны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1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907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сего уч-ся</w:t>
            </w:r>
          </w:p>
        </w:tc>
        <w:tc>
          <w:tcPr>
            <w:tcW w:w="3921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шли государственную итоговую аттестацию в основные сроки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лучили аттестат</w:t>
            </w:r>
          </w:p>
        </w:tc>
        <w:tc>
          <w:tcPr>
            <w:tcW w:w="125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ттестат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 отличием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,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,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,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,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,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ты  на «4» и  «5»  из 37 выпускников 9-х классов  получили 6 выпускников  ( в 2021 г таковых было 14 чел).</w:t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22 году выпускники 9 классов сдавали два обязательных экзамена и два экзамена по выбору в форме ОГЭ. 1 выпускник с ОВЗ сдавал 2 экзамена в форме ГВЭ,  1 выпускник пересдавал экзамен по математике в другом учебном заведении  ( выбыл). </w:t>
      </w:r>
    </w:p>
    <w:p>
      <w:pPr>
        <w:pStyle w:val="Normal"/>
        <w:widowControl/>
        <w:spacing w:lineRule="atLeast" w:line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2022  году  из 37  выпускников  9-ых  классов  </w:t>
      </w:r>
      <w:r>
        <w:rPr>
          <w:b/>
          <w:sz w:val="28"/>
          <w:szCs w:val="28"/>
        </w:rPr>
        <w:t>русский  язык</w:t>
      </w:r>
      <w:r>
        <w:rPr>
          <w:sz w:val="28"/>
          <w:szCs w:val="28"/>
        </w:rPr>
        <w:t xml:space="preserve"> на «4» и «5» в основные сроки сдали  19    учащихся, что составило  51,3 % от числа выпускников 9-х  клас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 по русскому языку в 2022 г  составил 25 ( район- 25,8). В основной период ОГЭ по русскому языку сдали  35 учащихся. 2 выпускника  пересдали экзамен по предмету Русский язык в резервный срок.    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</w:t>
      </w:r>
      <w:r>
        <w:rPr>
          <w:b/>
          <w:sz w:val="28"/>
          <w:szCs w:val="28"/>
        </w:rPr>
        <w:t>математику</w:t>
      </w:r>
      <w:r>
        <w:rPr>
          <w:sz w:val="28"/>
          <w:szCs w:val="28"/>
        </w:rPr>
        <w:t xml:space="preserve"> на «4» и «5» сдали в основной период  5 учащихся, что составило 13,5 %. Средний балл по предмету в ОО составил 8,6  баллов, что является ниже среднего балла по району ( районный средний балл- 11,2). На отметку «2» в 9-х классах в основной период сдали 15 выпускников. Пересдали в резервные и дополнительные сроки 13 выпускников, 2 выпускницы  ОГЭ по предмету Математика не пересдали и остались на повторный год обучения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Максимальный балл по предмету в школе составил 17 баллов (  в районе- 30 б), минимальный- 1 балл. Отметку «5» не получил ни один выпускник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реднего балла по русскому язы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среднего балла по математик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</w:tbl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среднего балла  по двум предметам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</w:tbl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Результаты показывают отрицательную динамику за три гогда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выпускники 9-х классов сдавали  два предмета по  выбору в форме ОГЭ. Результаты отражены в таблице: 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6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ний бал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по предмету Биология средний балл школы превысил районный показатель. Остальные показатели – ниже среднерайонного. Общий средний балл по всем предметам в 2022 году в школе составил 18,7 ( в районе это показатель составляет 25, 4 балла).</w:t>
      </w:r>
    </w:p>
    <w:p>
      <w:pPr>
        <w:pStyle w:val="Normal"/>
        <w:widowControl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  среднего балла  по обязательным предметам по школе отражена  на слайд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ро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-классники  и 10- классники  в апреле 2022 года защищали свои индивидуальные исследовательские проекты. Все учащиеся защитили публично  свои индивидуальные проекты, которые  были оценены согласно Положению школы о защите индивидуаль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76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/>
              <w:ind w:left="14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ются руководителем проекта и аттестационной комиссией:</w:t>
            </w:r>
          </w:p>
          <w:p>
            <w:pPr>
              <w:pStyle w:val="Normal"/>
              <w:widowControl/>
              <w:ind w:left="14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 баллов – низкий уровень;</w:t>
            </w:r>
          </w:p>
          <w:p>
            <w:pPr>
              <w:pStyle w:val="Normal"/>
              <w:widowControl/>
              <w:ind w:left="14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 балл – базовый уровень;</w:t>
            </w:r>
          </w:p>
          <w:p>
            <w:pPr>
              <w:pStyle w:val="Normal"/>
              <w:widowControl/>
              <w:ind w:left="14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– повышенный уровень;</w:t>
            </w:r>
          </w:p>
          <w:p>
            <w:pPr>
              <w:pStyle w:val="Normal"/>
              <w:widowControl/>
              <w:ind w:left="14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 – высокий уровень.</w:t>
            </w:r>
          </w:p>
          <w:p>
            <w:pPr>
              <w:pStyle w:val="Normal"/>
              <w:widowControl/>
              <w:ind w:left="142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лученные баллы переводятся в оценку в соответствии с таблицей (см. справа)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3968750" cy="1288415"/>
                      <wp:effectExtent l="0" t="0" r="0" b="0"/>
                      <wp:wrapSquare wrapText="bothSides"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1288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2"/>
                                    <w:gridCol w:w="2669"/>
                                    <w:gridCol w:w="1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lang w:eastAsia="en-US"/>
                                          </w:rPr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Низ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«неудовлетворительн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менее 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Базов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«удовлетворительн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26 – 33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Повышен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«хорош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34—4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Высо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«отличн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41—51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5pt;height:101.45pt;mso-wrap-distance-left:0pt;mso-wrap-distance-right:9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266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нее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Базовый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 – 33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4—40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—51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 защиты индивидуальных проектов представл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64"/>
        <w:gridCol w:w="2124"/>
        <w:gridCol w:w="1857"/>
        <w:gridCol w:w="226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ка «2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 уровен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ка «3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                    (отметка «4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(отметка «5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 защищали проекты по разны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- классах :</w:t>
      </w:r>
    </w:p>
    <w:p>
      <w:pPr>
        <w:pStyle w:val="Normal"/>
        <w:rPr/>
      </w:pPr>
      <w:r>
        <w:rPr>
          <w:sz w:val="28"/>
          <w:szCs w:val="28"/>
        </w:rPr>
        <w:t>-  информационный- 1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ладной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ий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 классе ( 13 учащих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й-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ладной- 0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ий-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 что учащиеся 10 класса,  получившие отметку «2»   по итогам  защиты индивидуального проекта, по окончании 10 класса  продолжили обучение в СП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щиеся, независимо от  результата защиты, приобрели  неоценимый опыт работы над проектом, опыт публич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анализировав результаты  ВПР, ЕГЭ, ОГЭ 2022 года,  школа  определила пути решения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иление внутришкольного  административ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 внутришкольного персонального контроля  учителей- предметников «западающих» предметов: математика, обществознание, история,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едагогов ( в том числе через курсы повышения квалификации, мастер- классы, взаимопосещение уроков, участие в профессиональных конкурса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профилактике  школьной неуспешности, индивидуальная и дополните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активизация работы с одаренными детьми ( борьба за повышение массовости достижений базовых результатов, высокие баллы на ГИА, участие в олимпиадах , конкурса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ьное обучение, введение элективных 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ение контроля объективности качества знаний  на всех уровнях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робный анализ проверочных работ  с целью выявления затруднений и типичных ошибок, устранения пробелов в зн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диагностических, пробных работ, в том числе  посредством  ресурсов Интернета, образовательных  платформ Учи.ру, Российская электронная школа, Фоксфорд, МОЯ ШКОЛА.</w:t>
      </w:r>
    </w:p>
    <w:p>
      <w:pPr>
        <w:pStyle w:val="Normal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рганизации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Школа учится в одну смену.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  1-8 классы пятидневная  учебная неделя, 9-11 классы-  шестидневная учебная неделя;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 защиты от перегрузок- в регулировании количества занятий в день и затраты времени на выполнение домашних заданий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занятий  в день (минимальное и максимальное) для каждой ступени 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-4 классы:  минимальное  - 4 урока, максимальное – 5 уроков; (1 классы : 1 четверть – 3 урока, 2 четверть – 4 урока, 2 полугодие – 4 урока, 1 день 5 уроков)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-9 классы : минимальное – 5 уроков, максимальное – 7 уроков;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0-11 классы: минимальное – 4 урока, максимальное – 7 уроков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 уроков (мин.): 40 мин. 2-11 классы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1 классах: 35 мин. сентябрь – декабрь, 40 мин. январь – май ;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Продолжительность перемен (минимальная, максимальная):  минимальная – 10 минут, максимальная - 20 минут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Затрата времени на выполнение домашних заданий ( по всем предметам)     не превышает ( в астрономических  часах): во 2-3 классах – 1,5ч., в 4 классе- 2 часа.,  в 5-х   классах – 2 ч., в 6-8 классах – 2,5 ч., в 9- классах – до 3,5ч., в 10 -11 классах – до 3,5ч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аптированную образовательную программу осваивал  в 2022 г.                         15 обучающихся. 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лицензией  на осуществление  образовательной деятельности школа  реализует программы  дополнительного образования . По программе «Самбо»  занимается 90 чел. (6 групп по 15 чел).  По программе «Волейбол»  занимается 1 группа в количестве  20 человек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школе активно работает Центр  цифрового и гуманитарного  профилей «Точка  роста</w:t>
      </w:r>
      <w:r>
        <w:rPr>
          <w:sz w:val="28"/>
          <w:szCs w:val="28"/>
        </w:rPr>
        <w:t>».  В рамках  «Точки роста» дополнительное образование   осваивают 216   человек по 6-и программам :   «Промышленный дизайн», «Мода», «Мой мир в объективе» ,                    «Робототехника» , «Компьютер будущего»,  «Шахматы» 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екта «Точка роста» осуществляется сетевое взаимодействие со школами  № 32, 29, 12, 26, 28, 22.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образовательного процесса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416"/>
        <w:gridCol w:w="326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- количество учащихся на один компьютер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енее 14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чел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8-15 чело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1-19 чело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школ с контингентом до 400 учащихся – более 4000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я школ с контингентом более 400 учащихся – более 8000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едение электронного дневн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 условия включения в дистанционное обра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(во время карант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форматизация образования</w:t>
            </w:r>
          </w:p>
          <w:p>
            <w:pPr>
              <w:pStyle w:val="Normal"/>
              <w:rPr/>
            </w:pPr>
            <w:r>
              <w:rPr/>
              <w:t xml:space="preserve">(работа сайта):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ельность информации для учителей, родителей,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soch14-zhukova.krskschool.ru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легко ориентироваться (удобная навига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ы особенност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не реже двух раз в месяц (новости + информация на страниц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(все ли ссылки работают, быстро ли грузятся страниц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ме</w:t>
            </w:r>
            <w:r>
              <w:rPr>
                <w:lang w:val="en-US"/>
              </w:rPr>
              <w:t>e</w:t>
            </w:r>
            <w:r>
              <w:rPr/>
              <w:t>тся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2 году  школа в 1 и 5 классах  начала обучение по обновленным ФГОС -2021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шеством явилось изменения в учебном плане, рабочие программы составлялись учителями в Конструкторе рабочих программ. В 1 классе рабочие программы составлены с помощью Конструктора программ по всем предметам учебного плана, кроме Кубановед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-х класс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БЮДЖЕТНОГО ОБЩЕОБРАЗОВАТЕЛЬНОГО                 УЧРЕЖДЕНИЯ  СРЕДНЯЯ ОБЩЕОБРАЗОВАТЕЛЬНАЯ ШКОЛА № 14     ИМЕНИ  ГЕРОЯ  СОВЕТСКОГО СОЮЗА  МАРШАЛА ГЕОРГИЯ  КОНСТАНТИНОВИЧА ЖУКОВА  С.  КРИВЕНКОВСКОЕ  МУНИЦИПАЛЬНОГО ОБРАЗОВАНИЯ ТУАПСИН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ГОС НОО- 2021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3 учебный год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1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образовательной организ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и и задачи сформулированы в соответствии с Основной образовательной  программой начального общего образования  по ФГОС НОО-2021 на уровень НОО (1-4 класс)   МБОУ СОШ № 14 им. Г.К. Жукова  с.Кривенковское. </w:t>
      </w:r>
    </w:p>
    <w:p>
      <w:pPr>
        <w:pStyle w:val="Normal"/>
        <w:rPr>
          <w:rStyle w:val="Zag11"/>
          <w:rFonts w:eastAsia="@Arial Unicode MS"/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ю  </w:t>
      </w:r>
      <w:r>
        <w:rPr>
          <w:sz w:val="28"/>
          <w:szCs w:val="28"/>
        </w:rPr>
        <w:t>реализации   ООП НОО  является обеспечение   выполнения  требований ФГОС НОО-2021 .</w:t>
      </w:r>
    </w:p>
    <w:p>
      <w:pPr>
        <w:pStyle w:val="Normal"/>
        <w:rPr>
          <w:rStyle w:val="Zag11"/>
          <w:rFonts w:eastAsia="@Arial Unicode MS"/>
          <w:b/>
          <w:b/>
          <w:bCs/>
          <w:sz w:val="28"/>
          <w:szCs w:val="28"/>
          <w:lang w:val="en-US" w:eastAsia="en-US"/>
        </w:rPr>
      </w:pPr>
      <w:r>
        <w:rPr>
          <w:rStyle w:val="Zag11"/>
          <w:rFonts w:eastAsia="Times New Roman"/>
          <w:b/>
          <w:bCs/>
          <w:sz w:val="28"/>
          <w:szCs w:val="28"/>
          <w:lang w:val="en-US" w:eastAsia="en-US"/>
        </w:rPr>
        <w:t xml:space="preserve">        </w:t>
      </w:r>
      <w:r>
        <w:rPr>
          <w:rStyle w:val="Zag11"/>
          <w:rFonts w:eastAsia="@Arial Unicode MS"/>
          <w:b/>
          <w:bCs/>
          <w:sz w:val="28"/>
          <w:szCs w:val="28"/>
          <w:lang w:val="en-US" w:eastAsia="en-US"/>
        </w:rPr>
        <w:t>Достижение  поставленной цели предусматривает решение следующих основных 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формирование общей культуры, духовно- нравственное, гражданское, социальное, личностное и интеллектуальное развитие, развитие творческих способностей, сохранение и  укрепление 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Обеспечение  планируемых результатов по освоению выпускником целевых установок, приобретению знаний, умений, навыков, компетенций и компетентностей, определяемых  личностными, семейными, общественными, государственными потребностями и возможностями обучающегося младшего школьного  возраста, индивидуальными  особенностями  его развития и состояния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Становление и развитие личности в ее индивидуальности, уник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Достижение планируемых результатов освоения ООП НОО  всеми обучающимися, в том числе  детьми с ограниченными возможностями здоровья ( с ОВ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Обеспечение  доступности получения  качественного началь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Использование в образовательной деятельности  современных образовательных технологий деятельностного типа, предоставление возможности  для эффективной самостоятельной работы.</w:t>
      </w:r>
    </w:p>
    <w:p>
      <w:pPr>
        <w:pStyle w:val="Normal"/>
        <w:tabs>
          <w:tab w:val="clear" w:pos="708"/>
          <w:tab w:val="left" w:pos="2330" w:leader="none"/>
        </w:tabs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жидаемые  результаты</w:t>
      </w:r>
    </w:p>
    <w:p>
      <w:pPr>
        <w:pStyle w:val="Normal"/>
        <w:tabs>
          <w:tab w:val="clear" w:pos="708"/>
          <w:tab w:val="left" w:pos="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основной образовательной программой  организации формируются  ожидаемые результаты:</w:t>
      </w:r>
    </w:p>
    <w:p>
      <w:pPr>
        <w:pStyle w:val="Normal"/>
        <w:tabs>
          <w:tab w:val="clear" w:pos="708"/>
          <w:tab w:val="left" w:pos="2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стижение уровня элементарой  грамотности, овладение  универсальными учебными умениями и формирование  личностных качеств обучающихся в соответствии с требованиями  ФГОС НОО-2021.</w:t>
      </w:r>
    </w:p>
    <w:p>
      <w:pPr>
        <w:pStyle w:val="Normal"/>
        <w:tabs>
          <w:tab w:val="clear" w:pos="708"/>
          <w:tab w:val="left" w:pos="23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Особенности и специфика образовательной организ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  классы  реализуют   федеральный государственный образовательный стандарт  начального общего образования  по ФГОС НОО-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деятельность – образовательная: реализация программы </w:t>
      </w:r>
    </w:p>
    <w:p>
      <w:pPr>
        <w:pStyle w:val="Normal"/>
        <w:tabs>
          <w:tab w:val="clear" w:pos="708"/>
          <w:tab w:val="left" w:pos="194" w:leader="none"/>
        </w:tabs>
        <w:rPr/>
      </w:pPr>
      <w:r>
        <w:rPr>
          <w:sz w:val="28"/>
          <w:szCs w:val="28"/>
        </w:rPr>
        <w:tab/>
        <w:t xml:space="preserve"> Основная  образовательная программа начального общего образования (ООП НОО). Срок реализации – 4 года.</w:t>
      </w:r>
    </w:p>
    <w:p>
      <w:pPr>
        <w:pStyle w:val="Normal"/>
        <w:tabs>
          <w:tab w:val="clear" w:pos="708"/>
          <w:tab w:val="left" w:pos="469" w:leader="none"/>
          <w:tab w:val="left" w:pos="1602" w:leader="none"/>
          <w:tab w:val="left" w:pos="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>- Федеральный  государственный  образовательный стандарт начального  общего образования, утвержденный приказом  Министерства просвещения Российской  Федерации от 31.05. 2021  № 286 (далее- ФГОС НОО-2021);</w:t>
      </w:r>
    </w:p>
    <w:p>
      <w:pPr>
        <w:pStyle w:val="Normal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, общего, основного общего и среднего общего образования»; </w:t>
      </w:r>
    </w:p>
    <w:p>
      <w:pPr>
        <w:pStyle w:val="Normal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>- постановление  Главного государственного санитарного врача Российской Федерации от 28.09.2020№ 28«Об утверждении СанПиН 2.4.3648-20                « Санитарно –эпидемиологические требования к организации  воспитания и обучения, отдыха и оздоровления детей и молодежи»(далее- СП 2.4.3648-20);</w:t>
      </w:r>
    </w:p>
    <w:p>
      <w:pPr>
        <w:pStyle w:val="Normal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Ф от 28.01.2021 № 2 Об утверждении санитарных правил и норм СанПиН1.2.3685-21 «Гигиенические нормативы  и требования к обеспечению безопасности и (или) безвредности для человека факторов среды обитания» (далее- СанПиН 1.2.3685-21);</w:t>
      </w:r>
    </w:p>
    <w:p>
      <w:pPr>
        <w:pStyle w:val="Normal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иказ Минпросвещения России от 20.05.2020 №254 «Об утверждении федерального перечня учебников, допущенн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 с изменениями, приказ Минпросвещения России от  23.12.2020 №766) (далее- Федеральный  перечень учебников); </w:t>
      </w:r>
    </w:p>
    <w:p>
      <w:pPr>
        <w:pStyle w:val="Normal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каз  Минобрнауки России от 9 июня 2016г.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>- письмо  министерства  образования, науки и молодежной политики Краснодарского края от 14.07.2022 № 47-01-13-12008/22 «О формировании  учебных планов и планов внеурочной деятельности для общеобразовательных  организаций на 2022-2023 учебный год»;</w:t>
      </w:r>
    </w:p>
    <w:p>
      <w:pPr>
        <w:pStyle w:val="Normal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формируется с учетом Концепции преподавания учебных предметов, примерных  ООП начального общего образования (протокол ФУМО от 18 .03.2022 № 1/22), Программы воспитания, ООП НОО-2021  МБОУ СОШ № 14 им. Г.К. Жукова с.Кривенковское.</w:t>
      </w:r>
    </w:p>
    <w:p>
      <w:pPr>
        <w:pStyle w:val="Normal"/>
        <w:tabs>
          <w:tab w:val="clear" w:pos="708"/>
          <w:tab w:val="left" w:pos="23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 образовательного процесса регламентируется календарным  учебным  графиком.  Режим функционирования  устанавливается  в соответствии с СП 2.4.3648-20 ,  СанПиН 1.2.3685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чебного года 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 классы- 33 учеб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-4 классах учебный год делится на 4 четвер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 учебной недели для 1-4 классов   – пять дней в первую см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о допустимая нагрузка обучающихся( в академических часах)  (СанПиН 1.2.3685-21) по классам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ласс- 21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го занятия составляет 40 минут с учетом ступенчатого режима в 1 классе. Для обучающихся 1 класса  при включении в расписание занятий 2-х уроков  физической культуры в неделю не более 4 уроков. Далее, в 2-4 классах при 2 часах уроков физической культуры в неделю – 5 уроков. Сдвоенные уроки не про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классе в сентябре- октябре проводятся  3 урока по 35 минут, в ноябре – декабре – 4 урока по 35 минут; в январе – мае - 4 урока по 40 минут,  1 день в неделю – 5 уроков по 40 минут за счет урока физической культуры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нятия в школе начинаются в 8.00 час. Расписание звонков, продолжительность динамических пауз, в том числе для 1 класса с учетом возможности организации динамической паузы  40 мин. в середине учебного дн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 8.00 – 8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 8.45-9.20</w:t>
            </w:r>
          </w:p>
          <w:p>
            <w:pPr>
              <w:pStyle w:val="Normal"/>
              <w:rPr/>
            </w:pPr>
            <w:r>
              <w:rPr/>
              <w:t xml:space="preserve">Динамическая пауза </w:t>
            </w:r>
            <w:r>
              <w:rPr>
                <w:sz w:val="28"/>
                <w:szCs w:val="28"/>
              </w:rPr>
              <w:t>9.2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0.20-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1.05- 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-8.00-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- 8.50-9.30</w:t>
            </w:r>
          </w:p>
          <w:p>
            <w:pPr>
              <w:pStyle w:val="Normal"/>
              <w:rPr/>
            </w:pPr>
            <w:r>
              <w:rPr/>
              <w:t>Динамическая пауза 9.30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- 10.30-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– 11.20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– 12.10-12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перемены между урочной и внеурочной деятельностью составляет 30 минут за исключением  обучающихся с ограниченными возможностями здоровь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о учебного года – 1 сентября 2022 года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кончание учебного года – 24 мая 2023 год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/>
        <w:t>Учебные четвер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228"/>
        <w:gridCol w:w="255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9.22 – 29.10.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8 недель 3 дня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11.22 – 24.12.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недель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1.23 – 25.03.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 недель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3.04.23 – 24.05.2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 недель 3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/>
        <w:t>Продолжительность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на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06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-08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-02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Дополнительные каникулы для 1-х классов 12.02.23 - 19.02.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1"/>
        <w:gridCol w:w="2725"/>
        <w:gridCol w:w="2389"/>
      </w:tblGrid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вто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з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   К Л А С 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 Виноградская Л.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(1,2ч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П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одецкий В.Г., Голованова М.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1,2ч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1,2ч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1,2ч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А.А., (под ред </w:t>
            </w:r>
          </w:p>
          <w:p>
            <w:pPr>
              <w:pStyle w:val="Normal"/>
              <w:rPr/>
            </w:pPr>
            <w:r>
              <w:rPr/>
              <w:t>Неменского Б.М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 А., Зуева Т.П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. Сергеева Г.П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-4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Е. Н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цова О.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азбу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образования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М,М.,  Филимонова Т.Б.,  Макеева А.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овор о здоровье и правильном пита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ма- Медиа</w:t>
            </w:r>
          </w:p>
        </w:tc>
      </w:tr>
    </w:tbl>
    <w:p>
      <w:pPr>
        <w:pStyle w:val="Normal"/>
        <w:tabs>
          <w:tab w:val="clear" w:pos="708"/>
          <w:tab w:val="left" w:pos="17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начального общего образования обеспечивает  введение в действие и реализацию требований ФГОС НОО-2021, определяет общий объем нагрузки  и максимальный объем  аудиторной нагрузки  обучающихся, состав и структуру  обязательных предметных областей по классам ( годам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формируется с учетом Основной образовательной программы начального  общего образования, реализуется в соответствии с требованиями ФГОС НОО-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 по ФГОС НОО -2021 предусматривает  изучение  предмета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в объеме 2 часов в неделю для 1-4 классов.</w:t>
      </w:r>
    </w:p>
    <w:p>
      <w:pPr>
        <w:pStyle w:val="Normal"/>
        <w:tabs>
          <w:tab w:val="clear" w:pos="708"/>
          <w:tab w:val="left" w:pos="420" w:leader="none"/>
          <w:tab w:val="left" w:pos="2184" w:leader="none"/>
        </w:tabs>
        <w:rPr/>
      </w:pPr>
      <w:r>
        <w:rPr>
          <w:b/>
          <w:sz w:val="28"/>
          <w:szCs w:val="28"/>
        </w:rPr>
        <w:tab/>
        <w:t xml:space="preserve">«Литературное чтение»  </w:t>
      </w:r>
      <w:r>
        <w:rPr>
          <w:sz w:val="28"/>
          <w:szCs w:val="28"/>
        </w:rPr>
        <w:t>в 1-3 класс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подается</w:t>
        <w:tab/>
        <w:t>4 часа в неделю, в 4 классе сокращается до 3-х часов при 5- дневной учебной неделе.</w:t>
      </w:r>
    </w:p>
    <w:p>
      <w:pPr>
        <w:pStyle w:val="Normal"/>
        <w:tabs>
          <w:tab w:val="clear" w:pos="708"/>
          <w:tab w:val="left" w:pos="420" w:leader="none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  изучении  предметной области «Основы религиозных культур  и светской этики» выбор одного из учебных модулей   будет осуществляться по заявлению родителей (законных представителей) несовершеннолетних обучающихся в 4 классе   1 час в неделю.</w:t>
      </w:r>
    </w:p>
    <w:p>
      <w:pPr>
        <w:pStyle w:val="Normal"/>
        <w:tabs>
          <w:tab w:val="clear" w:pos="708"/>
          <w:tab w:val="left" w:pos="420" w:leader="none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  НОО -2021 по предмету  «</w:t>
      </w:r>
      <w:r>
        <w:rPr>
          <w:b/>
          <w:sz w:val="28"/>
          <w:szCs w:val="28"/>
        </w:rPr>
        <w:t xml:space="preserve">Физическая культура» </w:t>
      </w:r>
      <w:r>
        <w:rPr>
          <w:sz w:val="28"/>
          <w:szCs w:val="28"/>
        </w:rPr>
        <w:t xml:space="preserve"> осуществляется в режиме 2-х часов в неделю с 1 по 4 класс. В 1 классе  изучение  вида спорта «Самбо»  организуется  в формате  курса внеурочной деятельности.</w:t>
      </w:r>
    </w:p>
    <w:p>
      <w:pPr>
        <w:pStyle w:val="Normal"/>
        <w:tabs>
          <w:tab w:val="clear" w:pos="708"/>
          <w:tab w:val="left" w:pos="420" w:leader="none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0" w:leader="none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, используемые  для реализации учебного плана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>В 1-4  –х классах используется УМК «Школа России».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 специфика учебного плана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  <w:szCs w:val="28"/>
        </w:rPr>
        <w:t>«Кубановедение» с 1 класса  проводится по 1 часу в неделю как учебный курс из части учебного плана, формируемой участниками ОО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ы формируемого участниками  образовательного учреждения распределены следующим образом: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редмет  «Кубановедение» проводится с 1 по 4 класс по 1 часу в неделю в течение всего учебного года;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Основы безопасности жизнедеятельности» (ОБЖ) в 1-4 классах входит в содержание курса «Окружающий мир»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формирования у обучающихся  современной культуры безопасности жизнедеятельности обеспечена  реализация программы  «Формирование экологической культуры, здорового  и безопасного образа жизни»  через курс  внеурочной деятельности в 1-4 классах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вне начального  общего образования (ФГОС НОО – 2021)  при реализации программы воспитания обеспечивается  усвоение обучающимися 1-4 классов знаний об основных нормах здорового и безопасногообраза жизни средствами модулей «»Классное руководство», «Внеурочная деятельность», «Школьный урок», «Профилактика и безопасность». В 1 классе «Безопасные дороги Кубани» через курс внеурочной деятельности.</w:t>
      </w:r>
    </w:p>
    <w:p>
      <w:pPr>
        <w:pStyle w:val="Normal"/>
        <w:tabs>
          <w:tab w:val="clear" w:pos="708"/>
          <w:tab w:val="left" w:pos="2184" w:leader="none"/>
        </w:tabs>
        <w:ind w:firstLine="708"/>
        <w:rPr/>
      </w:pPr>
      <w:r>
        <w:rPr>
          <w:sz w:val="28"/>
          <w:szCs w:val="28"/>
        </w:rPr>
        <w:t xml:space="preserve">Проект Точка  роста содержит обучение шахматам, которое  реализуется через кружок «Шахматы»  в рамках дополнительного образования. </w:t>
      </w:r>
    </w:p>
    <w:p>
      <w:pPr>
        <w:pStyle w:val="Normal"/>
        <w:tabs>
          <w:tab w:val="clear" w:pos="708"/>
          <w:tab w:val="left" w:pos="218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 классе деление классов на группы не предусмотрено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 для  1-х классов 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спективном  учебном плане на уровень начального общего образования для 1-х классов 2022-2023 учебного года заложено изучение  каждого  учебного предмета на весь уровень образования (1-4 классы).</w:t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– сетка часов перспективного учебного плана для 1 класса  указана  в    приложении.</w:t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  <w:tab w:val="left" w:pos="245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ind w:left="410" w:right="345"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педагогического совета</w:t>
      </w:r>
    </w:p>
    <w:p>
      <w:pPr>
        <w:pStyle w:val="Normal"/>
        <w:ind w:left="410" w:right="34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1 от «_31_» августа 2022 г.</w:t>
      </w:r>
    </w:p>
    <w:p>
      <w:pPr>
        <w:pStyle w:val="Normal"/>
        <w:ind w:left="410" w:right="345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иректор МБОУ СОШ № 14</w:t>
      </w:r>
    </w:p>
    <w:p>
      <w:pPr>
        <w:pStyle w:val="Normal"/>
        <w:ind w:left="410" w:right="345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_________ И.В. Григорьева</w:t>
      </w:r>
    </w:p>
    <w:p>
      <w:pPr>
        <w:pStyle w:val="Normal"/>
        <w:spacing w:lineRule="auto" w:line="252"/>
        <w:ind w:left="410" w:right="345" w:firstLine="567"/>
        <w:jc w:val="center"/>
        <w:rPr>
          <w:b/>
          <w:b/>
        </w:rPr>
      </w:pPr>
      <w:r>
        <w:rPr>
          <w:b/>
        </w:rPr>
        <w:t>Таблица- сетка часов учебного  плана</w:t>
      </w:r>
    </w:p>
    <w:p>
      <w:pPr>
        <w:pStyle w:val="Normal"/>
        <w:spacing w:lineRule="auto" w:line="252"/>
        <w:ind w:left="410" w:right="345" w:firstLine="567"/>
        <w:jc w:val="center"/>
        <w:rPr/>
      </w:pPr>
      <w:r>
        <w:rPr>
          <w:b/>
        </w:rPr>
        <w:t xml:space="preserve">для 1-х классов МБОУ СОШ № 14 им. Г.К. Жукова с.Кривенковское                                                                                                по </w:t>
      </w:r>
      <w:r>
        <w:rPr>
          <w:b/>
          <w:u w:val="single" w:color="000000"/>
        </w:rPr>
        <w:t>ФГОС НОО-2021</w:t>
      </w:r>
      <w:r>
        <w:rPr>
          <w:b/>
        </w:rPr>
        <w:t xml:space="preserve"> на 2022-2023 учебный год</w:t>
      </w:r>
    </w:p>
    <w:p>
      <w:pPr>
        <w:pStyle w:val="Normal"/>
        <w:ind w:left="122" w:right="36" w:firstLine="567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711" w:type="dxa"/>
        <w:tblLayout w:type="fixed"/>
        <w:tblCellMar>
          <w:top w:w="0" w:type="dxa"/>
          <w:left w:w="11" w:type="dxa"/>
          <w:bottom w:w="19" w:type="dxa"/>
          <w:right w:w="29" w:type="dxa"/>
        </w:tblCellMar>
      </w:tblPr>
      <w:tblGrid>
        <w:gridCol w:w="2454"/>
        <w:gridCol w:w="2721"/>
        <w:gridCol w:w="1179"/>
        <w:gridCol w:w="1046"/>
        <w:gridCol w:w="1045"/>
        <w:gridCol w:w="1367"/>
        <w:gridCol w:w="916"/>
      </w:tblGrid>
      <w:tr>
        <w:trPr>
          <w:trHeight w:val="319" w:hRule="atLeast"/>
        </w:trPr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4" w:firstLine="567"/>
              <w:rPr/>
            </w:pPr>
            <w:r>
              <w:rPr/>
              <w:t>Предметные области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1" w:firstLine="567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spacing w:lineRule="auto" w:line="254"/>
              <w:ind w:left="11" w:firstLine="567"/>
              <w:rPr/>
            </w:pP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2" w:firstLine="567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0" w:firstLine="567"/>
              <w:rPr/>
            </w:pPr>
            <w:r>
              <w:rPr/>
              <w:t>Всего</w:t>
            </w:r>
          </w:p>
        </w:tc>
      </w:tr>
      <w:tr>
        <w:trPr>
          <w:trHeight w:val="644" w:hRule="atLeast"/>
        </w:trPr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2022-202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25"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54"/>
              <w:ind w:right="2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63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10" w:firstLine="567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spacing w:lineRule="auto" w:line="254"/>
              <w:ind w:right="1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</w:t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42" w:firstLine="567"/>
              <w:rPr/>
            </w:pPr>
            <w:r>
              <w:rPr/>
              <w:t>Обязательная часть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42" w:firstLine="567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0" w:firstLine="567"/>
              <w:rPr/>
            </w:pPr>
            <w:r>
              <w:rPr/>
              <w:t>Русский язык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4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8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0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3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</w:t>
            </w:r>
          </w:p>
        </w:tc>
      </w:tr>
      <w:tr>
        <w:trPr>
          <w:trHeight w:val="389" w:hRule="atLeast"/>
        </w:trPr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2" w:firstLine="567"/>
              <w:rPr/>
            </w:pPr>
            <w:r>
              <w:rPr/>
              <w:t>Литературное чтение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8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108" w:firstLine="7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firstLine="567"/>
              <w:rPr/>
            </w:pPr>
            <w:r>
              <w:rPr/>
              <w:t>Родной язык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7" w:firstLine="567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8" w:firstLine="56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0" w:firstLine="567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" w:firstLine="567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right="241" w:hanging="7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" w:firstLine="567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11" w:firstLine="56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3" w:firstLine="567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3" w:firstLine="567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49" w:firstLine="567"/>
              <w:rPr/>
            </w:pPr>
            <w:r>
              <w:rPr/>
              <w:t>Иностранный язык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40" w:firstLine="567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8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firstLine="567"/>
              <w:rPr/>
            </w:pPr>
            <w:r>
              <w:rPr/>
              <w:t>Математика и информатик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7" w:firstLine="567"/>
              <w:rPr/>
            </w:pPr>
            <w:r>
              <w:rPr/>
              <w:t>Математи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6</w:t>
            </w:r>
          </w:p>
        </w:tc>
      </w:tr>
      <w:tr>
        <w:trPr>
          <w:trHeight w:val="618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right="223" w:hanging="7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4" w:firstLine="567"/>
              <w:rPr/>
            </w:pPr>
            <w:r>
              <w:rPr/>
              <w:t>Окружающий мир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4"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8</w:t>
            </w:r>
          </w:p>
        </w:tc>
      </w:tr>
      <w:tr>
        <w:trPr>
          <w:trHeight w:val="582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7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47" w:firstLine="567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firstLine="567"/>
              <w:rPr/>
            </w:pPr>
            <w:r>
              <w:rPr/>
              <w:t>Искусство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firstLine="567"/>
              <w:rPr/>
            </w:pPr>
            <w:r>
              <w:rPr/>
              <w:t>Изобразительное искусство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1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6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9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4" w:firstLine="567"/>
              <w:rPr/>
            </w:pPr>
            <w:r>
              <w:rPr/>
              <w:t>Музык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6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9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49" w:firstLine="567"/>
              <w:rPr/>
            </w:pPr>
            <w:r>
              <w:rPr/>
              <w:t>Технолог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4" w:firstLine="567"/>
              <w:rPr/>
            </w:pPr>
            <w:r>
              <w:rPr/>
              <w:t>Технологи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22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9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9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57" w:firstLine="567"/>
              <w:rPr/>
            </w:pPr>
            <w:r>
              <w:rPr/>
              <w:t>Физическая культур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4" w:firstLine="567"/>
              <w:rPr/>
            </w:pPr>
            <w:r>
              <w:rPr/>
              <w:t>Физическая культур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6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9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8</w:t>
            </w:r>
          </w:p>
        </w:tc>
      </w:tr>
      <w:tr>
        <w:trPr>
          <w:trHeight w:val="482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4" w:firstLine="567"/>
              <w:rPr/>
            </w:pPr>
            <w:r>
              <w:rPr/>
              <w:t>Всего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86</w:t>
            </w:r>
          </w:p>
        </w:tc>
      </w:tr>
      <w:tr>
        <w:trPr>
          <w:trHeight w:val="475" w:hRule="atLeast"/>
        </w:trPr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1" w:firstLine="567"/>
              <w:rPr/>
            </w:pPr>
            <w:r>
              <w:rPr/>
              <w:t>Кубановедение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6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2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33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4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right="72" w:firstLine="567"/>
              <w:rPr/>
            </w:pPr>
            <w:r>
              <w:rPr/>
              <w:t>Максимально допустимая аудиторная недельная нагрузка, СанПиН 1.2.3685-2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8" w:firstLine="567"/>
              <w:rPr/>
            </w:pPr>
            <w:r>
              <w:rPr/>
              <w:t>при 5-дневной неделе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0"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9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е обучение в 2022 году началось по обновленным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ограммы были составлены с помощью Конструктора рабочих программ, кроме предметов Кубановедение, инфор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учебного процесса в 5 классах отражены в учебном плане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учебного  пла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   5-9 классов,  реализующих  ФГОС ОО- 2021 </w:t>
      </w:r>
    </w:p>
    <w:p>
      <w:pPr>
        <w:pStyle w:val="Normal"/>
        <w:rPr>
          <w:rStyle w:val="Zag11"/>
        </w:rPr>
      </w:pPr>
      <w:r>
        <w:rPr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sz w:val="28"/>
          <w:szCs w:val="28"/>
        </w:rPr>
        <w:t>целями реализации</w:t>
      </w:r>
      <w:r>
        <w:rPr>
          <w:rStyle w:val="Zag11"/>
          <w:rFonts w:eastAsia="@Arial Unicode MS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 xml:space="preserve">достижение выпускниками планируемых результатов: знан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 xml:space="preserve">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Zag11"/>
          <w:rFonts w:eastAsia="@Arial Unicode MS"/>
          <w:sz w:val="28"/>
          <w:szCs w:val="28"/>
        </w:rPr>
        <w:t xml:space="preserve">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Style w:val="Zag11"/>
        </w:rPr>
      </w:pPr>
      <w:r>
        <w:rPr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  <w:sz w:val="28"/>
          <w:szCs w:val="28"/>
        </w:rPr>
        <w:t xml:space="preserve">Достижение поставленных целей </w:t>
      </w:r>
      <w:r>
        <w:rPr>
          <w:rStyle w:val="Zag11"/>
          <w:rFonts w:eastAsia="@Arial Unicode MS"/>
          <w:sz w:val="28"/>
          <w:szCs w:val="28"/>
        </w:rPr>
        <w:t>при</w:t>
      </w:r>
      <w:r>
        <w:rPr>
          <w:rStyle w:val="Zag11"/>
          <w:rFonts w:eastAsia="@Arial Unicode MS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  <w:sz w:val="28"/>
          <w:szCs w:val="28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 xml:space="preserve">взаимодействие образовательной организации при реализации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Style w:val="Zag11"/>
          <w:rFonts w:eastAsia="@Arial Unicode MS"/>
          <w:sz w:val="28"/>
          <w:szCs w:val="28"/>
        </w:rPr>
        <w:t>основной образовательной программы с социальными партн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сохранение</w:t>
      </w:r>
      <w:r>
        <w:rPr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  <w:sz w:val="28"/>
          <w:szCs w:val="28"/>
        </w:rPr>
        <w:t>, обеспечение их безопасности.</w:t>
      </w:r>
    </w:p>
    <w:p>
      <w:pPr>
        <w:pStyle w:val="Normal"/>
        <w:tabs>
          <w:tab w:val="clear" w:pos="708"/>
          <w:tab w:val="left" w:pos="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основной образовательной программой  организации формируются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2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достижение уровня функциональной грамотности, соответствующего стандартам основной школы, и готовность к обучению по предметам социально- гуманитарного  профиля на уровне среднего общего образования, осознанному  профессиональному выбору.</w:t>
      </w:r>
    </w:p>
    <w:p>
      <w:pPr>
        <w:pStyle w:val="Normal"/>
        <w:tabs>
          <w:tab w:val="clear" w:pos="708"/>
          <w:tab w:val="left" w:pos="2330" w:leader="none"/>
        </w:tabs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 соответствии с ФГОСООО-2021 обучение предмету «Русский язык» на совершенствование нравственной и коммуникативнойкультуры ученика, развитие его интеллектуальных и творческих способностей, мышления, памяти, ориентировано также на развитие функциональной грамотности как интегрированного усения читать, понимать тексты, использовать информацию текстов разных форматов, оценивать ее, размышлять о ней, чтобы достигать своих целей. </w:t>
      </w:r>
    </w:p>
    <w:p>
      <w:pPr>
        <w:pStyle w:val="Normal"/>
        <w:tabs>
          <w:tab w:val="clear" w:pos="708"/>
          <w:tab w:val="left" w:pos="2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предметную область «Математика и информатика»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по ФГОС ООО-2021 входят два учебных предмета «Математика», «Информатика».  В 5 классе преподается предмет Математика». </w:t>
      </w:r>
    </w:p>
    <w:p>
      <w:pPr>
        <w:pStyle w:val="Normal"/>
        <w:tabs>
          <w:tab w:val="clear" w:pos="708"/>
          <w:tab w:val="left" w:pos="2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гласно  ФГОС ООО- 2021  в предметной области общественно- научные предметы изучаются учебные предметы  «История», «Обществознание»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География».   </w:t>
      </w:r>
      <w:r>
        <w:rPr>
          <w:sz w:val="28"/>
          <w:szCs w:val="28"/>
        </w:rPr>
        <w:t>Изучение учебного предмета «Обществозн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инается с 6 класса  в соответствии с Концепцией преподавания учебного предмета «Обществознание» в ОО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уровне основного общего образования   по ФГОС  ООО-2021 предметы «Математика», «Информатика», «Физика» «Химия», «Биология»  будут изучаться на базовом ур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«Технология» рассчитан на пятилетнюю программу изучения ( 5-9 класс), причем в 9 классе  материал будет ориентирован в первую очередь на профориентационную и проектну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ная область «Искусство»  по ФГОС ООО-2021 включает изучение «Изобразительного искусства» ( осуществляется в 5-7 классах),   «Музы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 5-8 класс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5-х классов по ФГОС ООО-2021 не изучают «Родной язык» и «Родную литературу» как отдельный учебный предмет, т.к. нет заявленных потребностей для изучения данных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предмета  «Основы духовно – нравственной культуры народов России» в 5-6-х классах (по ФГОС ООО-2021) осуществляется по           1 часу в неделю. Предмет  является логическим  продолжением учебного предмета ОРКСЭ, изучаемого в начальной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«Основы безопасности жизнедеятельности» в 5-7 классах  как отдельный предмет не ведется, изучение данного предмета реализуется в рамках внеурочной деятельности. В 8-9 классах будет преподаваться как отдельный предм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ФГООС ООО-2021  «Физическая культура» в 5 – 9 классах преподается  в объеме 2 часов в неделю. Программа  физкультурно – спортивной направленности «Самбо» в 5 классах реализуется через внеурочную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ой спецификой учебного плана является изу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редмета «Кубановедение», который  проводится с 5 по 9 класс по 1 часу в неделю весь учебный год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части, формируемой участниками образовательного процесса регионального компонента и компонента образовательного учреждения в </w:t>
      </w:r>
      <w:r>
        <w:rPr>
          <w:b/>
          <w:sz w:val="28"/>
          <w:szCs w:val="28"/>
        </w:rPr>
        <w:t>5-х</w:t>
      </w:r>
      <w:r>
        <w:rPr>
          <w:sz w:val="28"/>
          <w:szCs w:val="28"/>
        </w:rPr>
        <w:t xml:space="preserve">  (при пятидневной учебной неделе) класс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ледующим образом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3"/>
        <w:gridCol w:w="5528"/>
        <w:gridCol w:w="36"/>
      </w:tblGrid>
      <w:tr>
        <w:trPr>
          <w:trHeight w:val="105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5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ормирование математической грамотности (электив)</w:t>
            </w:r>
          </w:p>
        </w:tc>
        <w:tc>
          <w:tcPr>
            <w:tcW w:w="5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классов на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, при изучении  которых класс  делится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ий язык - при наполняемости класса 20 и более  обучающихся:                  в 2022-2023 учебном году деления не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- группы  девочек и мальчиков 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ерспективный  план для 5-х 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Таблица – сетка часов  учебного плана</w:t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для 5-х классов МБОУ СОШ № 14 им. Г.К. Жукова с. Кривенковское</w:t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ФГОС ООО – 2021 на  2022-2023 учебный год</w:t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tbl>
      <w:tblPr>
        <w:tblW w:w="112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992"/>
        <w:gridCol w:w="993"/>
        <w:gridCol w:w="992"/>
        <w:gridCol w:w="979"/>
        <w:gridCol w:w="850"/>
        <w:gridCol w:w="958"/>
      </w:tblGrid>
      <w:tr>
        <w:trPr>
          <w:trHeight w:val="2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ы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меты </w:t>
            </w:r>
          </w:p>
          <w:p>
            <w:pPr>
              <w:pStyle w:val="Normal"/>
              <w:autoSpaceDE w:val="false"/>
              <w:ind w:hanging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</w:t>
            </w:r>
            <w:r>
              <w:rPr>
                <w:rFonts w:eastAsia="Calibri"/>
                <w:bCs/>
                <w:lang w:eastAsia="en-US"/>
              </w:rPr>
              <w:t>Классы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highlight w:val="lightGray"/>
                <w:lang w:val="en-US" w:eastAsia="en-US"/>
              </w:rPr>
              <w:t>V</w:t>
            </w:r>
            <w:r>
              <w:rPr>
                <w:rFonts w:eastAsia="Calibri"/>
                <w:bCs/>
                <w:highlight w:val="lightGray"/>
                <w:lang w:eastAsia="en-US"/>
              </w:rPr>
              <w:t>а,6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lightGray"/>
                <w:lang w:eastAsia="en-US"/>
              </w:rPr>
              <w:t>2022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VI</w:t>
            </w:r>
            <w:r>
              <w:rPr>
                <w:rFonts w:eastAsia="Calibri"/>
                <w:bCs/>
                <w:lang w:eastAsia="en-US"/>
              </w:rPr>
              <w:t>а,б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bCs/>
                <w:lang w:val="en-US" w:eastAsia="en-US"/>
              </w:rPr>
              <w:t>VII</w:t>
            </w:r>
            <w:r>
              <w:rPr>
                <w:rFonts w:eastAsia="Calibri"/>
                <w:bCs/>
                <w:lang w:eastAsia="en-US"/>
              </w:rPr>
              <w:t>а,б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left"/>
              <w:rPr/>
            </w:pPr>
            <w:r>
              <w:rPr>
                <w:rFonts w:eastAsia="Calibri"/>
                <w:bCs/>
                <w:lang w:val="en-US" w:eastAsia="en-US"/>
              </w:rPr>
              <w:t>VIII</w:t>
            </w:r>
            <w:r>
              <w:rPr>
                <w:rFonts w:eastAsia="Calibri"/>
                <w:bCs/>
                <w:lang w:eastAsia="en-US"/>
              </w:rPr>
              <w:t>а,б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lef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-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lef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bCs/>
                <w:lang w:val="en-US" w:eastAsia="en-US"/>
              </w:rPr>
              <w:t>IX</w:t>
            </w:r>
            <w:r>
              <w:rPr>
                <w:rFonts w:eastAsia="Calibri"/>
                <w:bCs/>
                <w:lang w:eastAsia="en-US"/>
              </w:rPr>
              <w:t>а,б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-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одная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ностранный язык                           ( английский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торой  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-</w:t>
            </w:r>
          </w:p>
          <w:p>
            <w:pPr>
              <w:pStyle w:val="Normal"/>
              <w:autoSpaceDE w:val="false"/>
              <w:ind w:right="-170" w:hanging="0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ы духовно- нравственной 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ы духовно- нравственной 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highlight w:val="yellow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 и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9</w:t>
            </w:r>
          </w:p>
        </w:tc>
      </w:tr>
      <w:tr>
        <w:trPr>
          <w:trHeight w:val="30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Часть, формируемая участниками образовательных отнош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ирование  математическ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кум по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фори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ектная и 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ксимально допустимая аудиторная  недельная нагрузкаСанПиН 1.2.3685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5-  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0</w:t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6-дневной 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40" w:leader="none"/>
          <w:tab w:val="right" w:pos="9354" w:leader="none"/>
        </w:tabs>
        <w:ind w:hanging="0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мдиректора по УВР                  Э.А. Аведьян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 внеурочной деятельности в 2022 году были введены  новые курсы для 1 класса, выделенные  шриф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-сетка час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а внеурочной деятельности для 1 класс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22-2023 учебный 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51"/>
        <w:gridCol w:w="714"/>
        <w:gridCol w:w="712"/>
        <w:gridCol w:w="1140"/>
        <w:gridCol w:w="1116"/>
        <w:gridCol w:w="1205"/>
      </w:tblGrid>
      <w:tr>
        <w:trPr>
          <w:trHeight w:val="3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а внеурочной деятельности/форм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2-202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3-202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4-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5-2026)</w:t>
            </w:r>
          </w:p>
        </w:tc>
      </w:tr>
      <w:tr>
        <w:trPr>
          <w:trHeight w:val="3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лу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емпио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– нравствен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утешествие в страну этикет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«Разговор о важно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Разговор о профессиях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Безопасные дороги Кубан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Математическая грамотност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Читательская грамотность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сновы финансовой грамотно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Краеведческий туриз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й кружок «Мас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классах в 2022 году введены новые  курсы , выделенные шрифтом: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Таблица-сетка часов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плана внеурочной деятельности для 5-х классов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22-2023 учебный  год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7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501"/>
        <w:gridCol w:w="491"/>
        <w:gridCol w:w="438"/>
        <w:gridCol w:w="500"/>
        <w:gridCol w:w="474"/>
        <w:gridCol w:w="522"/>
        <w:gridCol w:w="468"/>
        <w:gridCol w:w="466"/>
        <w:gridCol w:w="393"/>
        <w:gridCol w:w="494"/>
        <w:gridCol w:w="413"/>
        <w:gridCol w:w="528"/>
      </w:tblGrid>
      <w:tr>
        <w:trPr>
          <w:trHeight w:val="3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урса внеурочной деятельности/форм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022-2023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класс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023-2024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024-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класс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025-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 класс</w:t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026- 2027)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</w:p>
        </w:tc>
      </w:tr>
      <w:tr>
        <w:trPr>
          <w:trHeight w:val="1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п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Спортивно – 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Самбо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Духовно – 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й час «Разговор о важном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ужок «В мире професси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ужок «Безопасные дороги Кубан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Я в этом мир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интеллектуаль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ружок «Читательская грамотность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Естественнонаучная грамотность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ружок «Основы финансовой грамотност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дной край. Краеведческий туриз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атральный кружок «Маск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jc w:val="left"/>
        <w:rPr>
          <w:rFonts w:eastAsia="Calibri"/>
        </w:rPr>
      </w:pPr>
      <w:r>
        <w:rPr/>
        <w:t>Зам. директора по УВР                                                  Э.А. Аведьян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сберегающая деятельность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309"/>
        <w:gridCol w:w="337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- организация питания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еспечены горячим питанием более 50% учащихс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70-90% учащихс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4 %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более 90% учащихс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медицинского обслуживания школьник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медицинского кабинет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ва кабинета 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омплектованность медработника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графиков медицинских осмотров школь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женедельно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а 8.00- 14.00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ятница 8.00-11.30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онтингенте обучающихся, формах обучения на конец 2022 г</w:t>
      </w:r>
    </w:p>
    <w:p>
      <w:pPr>
        <w:pStyle w:val="Normal"/>
        <w:widowControl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1417"/>
      </w:tblGrid>
      <w:tr>
        <w:trPr>
          <w:trHeight w:val="415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лассы (группы)-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учающиес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32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20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занимающихся по программам  профильной  (углубленной) подгот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нимающихся индивидуально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331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еме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112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Дети группы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 школе сложилась модель  оценивания  результатов предпрофильной подготовки 9 класса в форме портфоли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ильного обучения в 2022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фи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гуманитарный, социально- педагогической направленности (11 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сский язык, право, математика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гуманитарный, социально- педагогической направленности (10 клас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сский язык,  право, математика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</w:rPr>
        <w:t>Содержание профильного обучения в 2022</w:t>
      </w:r>
      <w:r>
        <w:rPr/>
        <w:t xml:space="preserve"> году:</w:t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876"/>
      </w:tblGrid>
      <w:tr>
        <w:trPr>
          <w:trHeight w:val="24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элективных курс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Класс 10,1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0"/>
      </w:tblGrid>
      <w:tr>
        <w:trPr>
          <w:trHeight w:val="259" w:hRule="atLeast"/>
        </w:trPr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440"/>
            </w:tblGrid>
            <w:tr>
              <w:trPr>
                <w:trHeight w:val="250" w:hRule="atLeast"/>
              </w:trPr>
              <w:tc>
                <w:tcPr>
                  <w:tcW w:w="10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Прикладная  биологи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Финансовая грамотность. Цифровой ми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Современная  русская литература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4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>Введение в педагогику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у в рамках профильного обучения социально – педагогической направленности был продолжен  курс по внеурочной деятельности  «Педагогика. Основы педагогики» в 10-11 классе, организовано сетевое взаимодействие с МБОУ СОШ № 24 с. Агой Туапсинского района.  </w:t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ОЦЕНКА    ВОСТРЕБОВАННОСТИ  ВЫПУСКНИКО</w:t>
      </w:r>
    </w:p>
    <w:p>
      <w:pPr>
        <w:pStyle w:val="Normal"/>
        <w:widowControl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01"/>
        <w:gridCol w:w="2027"/>
        <w:gridCol w:w="1531"/>
        <w:gridCol w:w="1500"/>
        <w:gridCol w:w="151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шли в 10 класс (дневное  образовательное учрежде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СПО и Н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вечернюю шко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икуда не поступили</w:t>
            </w:r>
          </w:p>
        </w:tc>
      </w:tr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center" w:pos="657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center" w:pos="657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center" w:pos="657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center" w:pos="657" w:leader="none"/>
              </w:tabs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center" w:pos="657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01"/>
        <w:gridCol w:w="1224"/>
        <w:gridCol w:w="1264"/>
        <w:gridCol w:w="1523"/>
        <w:gridCol w:w="1347"/>
        <w:gridCol w:w="124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ВУЗ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СПО и НП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рабо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ваны в арм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игде не учатся и не работаю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1 класс в 2022 году </w:t>
      </w:r>
      <w:r>
        <w:rPr>
          <w:sz w:val="28"/>
          <w:szCs w:val="28"/>
        </w:rPr>
        <w:t xml:space="preserve">был  профильного обучения ( социально- педагогический  профиль). </w:t>
      </w:r>
      <w:r>
        <w:rPr>
          <w:b/>
          <w:sz w:val="28"/>
          <w:szCs w:val="28"/>
        </w:rPr>
        <w:t>Из  11-и выпускников 4 выпускника поступили  на педагогические специальности в ВУЗ,</w:t>
      </w:r>
      <w:r>
        <w:rPr>
          <w:sz w:val="28"/>
          <w:szCs w:val="28"/>
        </w:rPr>
        <w:t xml:space="preserve"> 2  выпускника – в медицинские учреждения. Всего на  социально- гуманитарные специальности поступили 5  выпускников. Таким образом, видно, что социально- педагогический профиль оправдывает себя и работа по данному направлению дает хороший результат.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О КАДРОВОГО  ОБЕСПЕЧЕНИЯ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дминистративных работниках:</w:t>
      </w:r>
    </w:p>
    <w:p>
      <w:pPr>
        <w:pStyle w:val="Normal"/>
        <w:widowControl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99"/>
        <w:gridCol w:w="1813"/>
        <w:gridCol w:w="981"/>
        <w:gridCol w:w="1463"/>
        <w:gridCol w:w="2202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Образование, специальность по диплому, общий педагогичес-кий  ста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Стаж административной работ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Квалификационная категория по административной  работе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в данном учреждени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Григорьева Ирина Викто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«Педагогика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 л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ответствие</w:t>
            </w:r>
          </w:p>
        </w:tc>
      </w:tr>
      <w:tr>
        <w:trPr>
          <w:trHeight w:val="153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Заместители директ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ведьян Эрика Альгирдовн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«Русский язык и литература»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2 ле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года</w:t>
            </w:r>
          </w:p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 года</w:t>
            </w:r>
          </w:p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алюжина Ирина Николаевн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сшее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«Педагог – хореограф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ле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 лет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 лет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 (включая административных и др. работников, ведущих педагогическую деятельность) на конец 2022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319"/>
        <w:gridCol w:w="143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укомплектованность штатов педагогическими работника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ических работников, из н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6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дагогические работники, имеющие высшее профессиональное (педагогическое) образ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дагогические работники, имеющие только среднее профессиональное (педагогическое) образ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высшее (среднее) профессиональное (непедагогическое) образование, из них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6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(или получают) дополнительное профессиональное образование по направлению подготовки «Образование и педагоги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дагогические работники, прошедшие курсы повышения квалификации за последние 3 год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обучающиеся в ВУЗе и\или проходящие профессиональную переподготовку в высших учебных заведен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7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аттестованные за последние 5 лет на квалификационные категории (всего)</w:t>
            </w:r>
          </w:p>
          <w:p>
            <w:pPr>
              <w:pStyle w:val="Normal"/>
              <w:spacing w:before="0" w:after="0"/>
              <w:ind w:left="29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аттестованные за последние 5 лет на соответствие занимаемой долж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89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внутреннее совм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внешнее совме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специалистами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left="76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3252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(логопед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состоит в основном из опытных педагогов с педагогическим стажем  около 20 лет. Коллектив  стабильный,  сплоченный, опытный. 1 учитель имеет высшую  квалификационную категорию, 9 учителей- 1 категорию. 38,5 % учителей имеет квалификационную категорию.</w:t>
      </w:r>
    </w:p>
    <w:p>
      <w:pPr>
        <w:pStyle w:val="Normal"/>
        <w:widowControl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педагогических работников, работающих с детьми с ОВЗ -15, из них прошли курсовую подготовку: ___9</w:t>
      </w:r>
      <w:r>
        <w:rPr/>
        <w:t>___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дагогический коллектив достаточно стабилен, но обновляется и развивается.  В 2022г. в связи с  введением </w:t>
      </w:r>
      <w:r>
        <w:rPr>
          <w:b/>
          <w:bCs/>
          <w:color w:val="000000"/>
          <w:sz w:val="28"/>
          <w:szCs w:val="28"/>
        </w:rPr>
        <w:t xml:space="preserve">обновленных ФГОС -2021   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шли курсовую подготовку  16 чел. – все  учителя, которые в 2022 году начали работать по обновленным ФГОС в 1,5-х классах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получили 1( впервые)  квалификационную подготовку – 1 чел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молодых специалистов в школе работает «Школа молодого педагога»: к молодым учителям прикрепляются опытные учителя- наставники с целью оказания методической  помощи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 году: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акян О.Б. , учитель начальных классов, выступила на  краевой  конференции по теме «Наставничество» в г. Краснодаре с целью  распространения педагогического опыта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 творческая группа учителей: Аведьян Э.А., Саакян О.Б., Капаева А.П., Мадикова Ж.Н., Соколова В.А. провели семинар для школ района в рамках работы  проблемно- проектной сессии   на тему « Ресурсы и  факторы  повышения образовательных результатов»  17.11 2022 г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- Мадикова Т.В., учитель технологии   принимала участие в  работе  районного методического объединения учителей технологии   МО Туапсинский район и выступила с докладом: «Робототехника на уроках  технологии»  с целью распространения  педагогического опыта;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библиотечно- информационного обеспечения</w:t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имеется библиотека с читальным залом на 10 посадочных мест с выходом в Интернет.</w:t>
      </w:r>
    </w:p>
    <w:p>
      <w:pPr>
        <w:pStyle w:val="Normal"/>
        <w:widowControl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3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Наличие в образовательном учреждении подключения к сети  </w:t>
            </w:r>
            <w:r>
              <w:rPr>
                <w:lang w:val="en-US"/>
              </w:rPr>
              <w:t>Internet</w:t>
            </w:r>
            <w:r>
              <w:rPr/>
              <w:t>, Кбит/с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590 Кбит/сек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>-сервер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Наличие локальных сетей в О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>-из них используются в образовательном процесс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классов, оборудованных мулитимедиа проектор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Количество интерактивных  комплектов с мобильными класс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-информационное оснащение образовательного процесса:</w:t>
      </w:r>
    </w:p>
    <w:p>
      <w:pPr>
        <w:pStyle w:val="Normal"/>
        <w:widowControl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5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 xml:space="preserve">Библиотечный  фонд художественной литературы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чебников  в библиотечном фонд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6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Доля методических пособий (%) в библиотечном фонде, в т.ч. не старше 5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                        </w:t>
            </w:r>
            <w:r>
              <w:rPr/>
              <w:t>3%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Количество подписных изда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/>
              <w:t>2 газеты, 1 журнала, 3 серии книжных «Мир сказки», Мы соседи по планете,  «Настя и Никита»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нный ката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Электронные учебн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Оснащение средствами сканирования, копирования и распечатки материал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Возможность использования компьютеров в читальном зале учащимис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widowControl/>
        <w:spacing w:lineRule="auto" w:line="360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1287" w:hanging="0"/>
        <w:rPr>
          <w:sz w:val="28"/>
          <w:szCs w:val="28"/>
        </w:rPr>
      </w:pPr>
      <w:r>
        <w:rPr>
          <w:b/>
        </w:rPr>
        <w:t>ОЦЕНКА МАТЕРИАЛЬНО – ТЕХНИЧЕСКОЙ   БАЗЫ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i/>
        </w:rPr>
        <w:t xml:space="preserve">     </w:t>
      </w:r>
      <w:r>
        <w:rPr>
          <w:i/>
        </w:rPr>
        <w:t>Тип здания:</w:t>
      </w:r>
      <w:r>
        <w:rPr/>
        <w:t xml:space="preserve"> ___</w:t>
      </w:r>
      <w:r>
        <w:rPr>
          <w:u w:val="single"/>
        </w:rPr>
        <w:t>типовое, 1986г.</w:t>
      </w:r>
      <w:r>
        <w:rPr/>
        <w:t>____________________________________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типовое, приспособленное, год постройки)</w:t>
      </w:r>
    </w:p>
    <w:p>
      <w:pPr>
        <w:pStyle w:val="Normal"/>
        <w:widowControl/>
        <w:ind w:hanging="0"/>
        <w:rPr/>
      </w:pPr>
      <w:r>
        <w:rPr>
          <w:i/>
        </w:rPr>
        <w:t xml:space="preserve">   </w:t>
      </w:r>
      <w:r>
        <w:rPr>
          <w:i/>
        </w:rPr>
        <w:t>Год создания учреждения</w:t>
      </w:r>
      <w:r>
        <w:rPr/>
        <w:t xml:space="preserve"> :__</w:t>
      </w:r>
      <w:r>
        <w:rPr>
          <w:u w:val="single"/>
        </w:rPr>
        <w:t>приказ № 811 / УН л от 29.09.1986 г.</w:t>
      </w:r>
      <w:r>
        <w:rPr/>
        <w:t>_______________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реквизиты документа о создании учреждения)</w:t>
      </w:r>
    </w:p>
    <w:p>
      <w:pPr>
        <w:pStyle w:val="Normal"/>
        <w:widowControl/>
        <w:ind w:hanging="0"/>
        <w:rPr/>
      </w:pPr>
      <w:r>
        <w:rPr>
          <w:i/>
        </w:rPr>
        <w:t>Приусадебный участок (подсобное хозяйство):</w:t>
      </w:r>
      <w:r>
        <w:rPr/>
        <w:t xml:space="preserve"> _________</w:t>
      </w:r>
      <w:r>
        <w:rPr>
          <w:u w:val="single"/>
        </w:rPr>
        <w:t>нет</w:t>
      </w:r>
      <w:r>
        <w:rPr/>
        <w:t>___________________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лощадь, направление деятельности)</w:t>
      </w:r>
    </w:p>
    <w:p>
      <w:pPr>
        <w:pStyle w:val="Normal"/>
        <w:widowControl/>
        <w:ind w:hanging="0"/>
        <w:rPr/>
      </w:pPr>
      <w:r>
        <w:rPr>
          <w:i/>
        </w:rPr>
        <w:t>Предельная численность</w:t>
      </w:r>
      <w:r>
        <w:rPr/>
        <w:t xml:space="preserve"> ____</w:t>
      </w:r>
      <w:r>
        <w:rPr>
          <w:u w:val="single"/>
        </w:rPr>
        <w:t>465</w:t>
      </w:r>
      <w:r>
        <w:rPr/>
        <w:t xml:space="preserve">___. </w:t>
      </w:r>
      <w:r>
        <w:rPr>
          <w:i/>
        </w:rPr>
        <w:t>Реальная наполняемость</w:t>
      </w:r>
      <w:r>
        <w:rPr/>
        <w:t xml:space="preserve"> ____</w:t>
      </w:r>
      <w:r>
        <w:rPr>
          <w:u w:val="single"/>
        </w:rPr>
        <w:t>352</w:t>
      </w:r>
      <w:r>
        <w:rPr/>
        <w:t>________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 лицензии)                                                        (по комплектованию)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  <w:t>Учебные кабинеты:</w:t>
      </w:r>
    </w:p>
    <w:p>
      <w:pPr>
        <w:pStyle w:val="Normal"/>
        <w:widowControl/>
        <w:ind w:hanging="0"/>
        <w:rPr/>
      </w:pPr>
      <w:r>
        <w:rPr/>
        <w:t xml:space="preserve">            </w:t>
      </w:r>
      <w:r>
        <w:rPr/>
        <w:t>количество ___</w:t>
      </w:r>
      <w:r>
        <w:rPr>
          <w:u w:val="single"/>
        </w:rPr>
        <w:t>23</w:t>
      </w:r>
      <w:r>
        <w:rPr/>
        <w:t>________________________________________________________</w:t>
      </w:r>
    </w:p>
    <w:p>
      <w:pPr>
        <w:pStyle w:val="Normal"/>
        <w:widowControl/>
        <w:ind w:hanging="0"/>
        <w:rPr/>
      </w:pPr>
      <w:r>
        <w:rPr/>
        <w:t xml:space="preserve">            </w:t>
      </w:r>
      <w:r>
        <w:rPr/>
        <w:t>из них специализированные кабинеты __</w:t>
      </w:r>
      <w:r>
        <w:rPr>
          <w:u w:val="single"/>
        </w:rPr>
        <w:t>23</w:t>
      </w:r>
      <w:r>
        <w:rPr/>
        <w:t xml:space="preserve">__________________________________ </w:t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учреждения:</w:t>
      </w:r>
    </w:p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3"/>
        <w:gridCol w:w="3523"/>
      </w:tblGrid>
      <w:tr>
        <w:trPr>
          <w:trHeight w:val="5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 другие объект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/>
        <w:t>Медико-социальные условия пребывания участников образовательного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41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(единицы ценного оборудован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оснащении  в 2022 году:</w:t>
      </w:r>
    </w:p>
    <w:p>
      <w:pPr>
        <w:pStyle w:val="Normal"/>
        <w:widowControl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обретены учебники  по ряду предметов;</w:t>
      </w:r>
    </w:p>
    <w:p>
      <w:pPr>
        <w:pStyle w:val="Normal"/>
        <w:widowControl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а мультимедийная техника в количестве 6  штук;</w:t>
      </w:r>
    </w:p>
    <w:p>
      <w:pPr>
        <w:pStyle w:val="Normal"/>
        <w:widowControl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обрели 1 системнй блок, 2 ноутбука;</w:t>
      </w:r>
    </w:p>
    <w:p>
      <w:pPr>
        <w:pStyle w:val="Normal"/>
        <w:widowControl/>
        <w:ind w:left="4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мена осветительных приборов   в каб. 35, 22,21 , в рекреации на 2 и 3  этаже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приобретен  ролл- мат в спортзал;</w:t>
      </w:r>
    </w:p>
    <w:p>
      <w:pPr>
        <w:pStyle w:val="Normal"/>
        <w:widowControl/>
        <w:rPr/>
      </w:pPr>
      <w:r>
        <w:rPr>
          <w:sz w:val="28"/>
          <w:szCs w:val="28"/>
        </w:rPr>
        <w:t>-  в столовую  приобретено ларь морозильный, весы напольные, водонагреватель , шкаф  холодильный;</w:t>
      </w:r>
    </w:p>
    <w:p>
      <w:pPr>
        <w:pStyle w:val="Normal"/>
        <w:widowControl/>
        <w:rPr/>
      </w:pPr>
      <w:r>
        <w:rPr>
          <w:sz w:val="28"/>
          <w:szCs w:val="28"/>
        </w:rPr>
        <w:t>- приобретена система   экстренного оповещения и управления эвакуации при возникновении ЧС;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-  установлен  узел учета тепловой энерги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20" w:hanging="0"/>
        <w:rPr>
          <w:sz w:val="28"/>
          <w:szCs w:val="28"/>
        </w:rPr>
      </w:pPr>
      <w:r>
        <w:rPr>
          <w:sz w:val="28"/>
          <w:szCs w:val="28"/>
        </w:rPr>
        <w:t>Вывод: материально- техническая база позволяет реализовать  в ОУ образовательные программы, определяющие его статус; все обучающиеся школы обеспечены учебниками.  Однако школе необходим  капитальный ремонт кровли, женского туалета, фасада, полов  на 1 этаже.</w:t>
      </w:r>
    </w:p>
    <w:p>
      <w:pPr>
        <w:pStyle w:val="Normal"/>
        <w:widowControl/>
        <w:ind w:left="4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формление помещений и территории ,фото-материалы размещены  на сайте школы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1287" w:hanging="0"/>
        <w:jc w:val="center"/>
        <w:rPr>
          <w:b/>
          <w:b/>
        </w:rPr>
      </w:pPr>
      <w:r>
        <w:rPr>
          <w:b/>
        </w:rPr>
        <w:t>ОЦЕНКА ФУНКЦИОНИРОВАНИЯ</w:t>
      </w:r>
      <w:r>
        <w:rPr>
          <w:sz w:val="28"/>
          <w:szCs w:val="28"/>
        </w:rPr>
        <w:t xml:space="preserve">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widowControl/>
        <w:ind w:left="1287" w:hanging="0"/>
        <w:rPr>
          <w:sz w:val="28"/>
          <w:szCs w:val="28"/>
        </w:rPr>
      </w:pPr>
      <w:r>
        <w:rPr>
          <w:b/>
          <w:sz w:val="28"/>
          <w:szCs w:val="28"/>
        </w:rPr>
        <w:t>Внутреннюю оценку качества образования регламентирует Положение о внутришкольном  контроле, Положение о мониторинге качества образования.</w:t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контроль:</w:t>
      </w:r>
    </w:p>
    <w:p>
      <w:pPr>
        <w:pStyle w:val="Normal"/>
        <w:widowControl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558"/>
      </w:tblGrid>
      <w:tr>
        <w:trPr>
          <w:trHeight w:val="54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54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/>
              <w:t>Локальные акты, обеспечивающие  нормативно – правовые  основания  реализации системы внутреннего контро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дминистративный, персональный, тематический, классно- обобщающий, фронтальный, итоговый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ериодичность проведения внутришкольного контро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гласно плану ВШК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Формы отчетности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правки, педсоветы, приказы, отчеты, обсуждение результатов на пед.семинарах, совещениях при завуче, директоре, ШМО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Мониторинг качества образования в школ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казатели промежуточной и итоговой аттестации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Анкетирование родителей  и обучающих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Посещение и взаимопосещение  заняти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/>
              <w:t>Согласно плану ВШК</w:t>
            </w:r>
          </w:p>
        </w:tc>
      </w:tr>
    </w:tbl>
    <w:p>
      <w:pPr>
        <w:pStyle w:val="Normal"/>
        <w:widowControl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внутренней оценки качества образования отслеживается:</w:t>
      </w:r>
    </w:p>
    <w:p>
      <w:pPr>
        <w:pStyle w:val="Normal"/>
        <w:widowControl/>
        <w:suppressAutoHyphens w:val="true"/>
        <w:ind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материально-техническое обеспечение и оснащение</w:t>
      </w:r>
      <w:r>
        <w:rPr>
          <w:sz w:val="28"/>
          <w:szCs w:val="28"/>
        </w:rPr>
        <w:t xml:space="preserve"> образовательного процесса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2) ответственность за </w:t>
      </w:r>
      <w:r>
        <w:rPr>
          <w:sz w:val="28"/>
          <w:szCs w:val="28"/>
          <w:u w:val="single"/>
        </w:rPr>
        <w:t>уровень квалификации кадр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3) использование и </w:t>
      </w:r>
      <w:r>
        <w:rPr>
          <w:sz w:val="28"/>
          <w:szCs w:val="28"/>
          <w:u w:val="single"/>
        </w:rPr>
        <w:t>совершенствование методик образовательного процесса</w:t>
      </w:r>
      <w:r>
        <w:rPr>
          <w:sz w:val="28"/>
          <w:szCs w:val="28"/>
        </w:rPr>
        <w:t xml:space="preserve"> и образовательных технологий,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работка и </w:t>
      </w:r>
      <w:r>
        <w:rPr>
          <w:sz w:val="28"/>
          <w:szCs w:val="28"/>
          <w:u w:val="single"/>
        </w:rPr>
        <w:t>утверждение образовательных программ и учебных планов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-67945</wp:posOffset>
                </wp:positionH>
                <wp:positionV relativeFrom="paragraph">
                  <wp:posOffset>-718820</wp:posOffset>
                </wp:positionV>
                <wp:extent cx="155575" cy="21717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1pt;mso-wrap-distance-left:9pt;mso-wrap-distance-right:9pt;mso-wrap-distance-top:0pt;mso-wrap-distance-bottom:0pt;margin-top:-56.6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5) разработка </w:t>
      </w:r>
      <w:r>
        <w:rPr>
          <w:sz w:val="28"/>
          <w:szCs w:val="28"/>
          <w:u w:val="single"/>
        </w:rPr>
        <w:t>и утверждение рабочих программ учебных курсов</w:t>
      </w:r>
      <w:r>
        <w:rPr>
          <w:sz w:val="28"/>
          <w:szCs w:val="28"/>
        </w:rPr>
        <w:t>, предметов, дисциплин (модулей)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6) разработка и </w:t>
      </w:r>
      <w:r>
        <w:rPr>
          <w:sz w:val="28"/>
          <w:szCs w:val="28"/>
          <w:u w:val="single"/>
        </w:rPr>
        <w:t>утверждение</w:t>
      </w:r>
      <w:r>
        <w:rPr>
          <w:sz w:val="28"/>
          <w:szCs w:val="28"/>
        </w:rPr>
        <w:t xml:space="preserve"> по согласованию с органами местного самоуправления </w:t>
      </w:r>
      <w:r>
        <w:rPr>
          <w:sz w:val="28"/>
          <w:szCs w:val="28"/>
          <w:u w:val="single"/>
        </w:rPr>
        <w:t>годовых календарных учебных график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7)</w:t>
      </w:r>
      <w:r>
        <w:rPr>
          <w:sz w:val="28"/>
          <w:szCs w:val="28"/>
          <w:u w:val="single"/>
        </w:rPr>
        <w:t xml:space="preserve"> установление структуры управления</w:t>
      </w:r>
      <w:r>
        <w:rPr>
          <w:sz w:val="28"/>
          <w:szCs w:val="28"/>
        </w:rPr>
        <w:t xml:space="preserve"> деятельностью образовательного учреждения, штатного расписания, распределение должностных обязанностей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8)</w:t>
      </w:r>
      <w:r>
        <w:rPr>
          <w:sz w:val="28"/>
          <w:szCs w:val="28"/>
          <w:u w:val="single"/>
        </w:rPr>
        <w:t xml:space="preserve"> установление </w:t>
      </w:r>
      <w:r>
        <w:rPr>
          <w:sz w:val="28"/>
          <w:szCs w:val="28"/>
        </w:rPr>
        <w:t xml:space="preserve">заработной платы работников образовательного учреждения, в том числе надбавок и доплат к должностным окладам, </w:t>
      </w:r>
      <w:r>
        <w:rPr>
          <w:sz w:val="28"/>
          <w:szCs w:val="28"/>
          <w:u w:val="single"/>
        </w:rPr>
        <w:t>порядка</w:t>
      </w:r>
      <w:r>
        <w:rPr>
          <w:sz w:val="28"/>
          <w:szCs w:val="28"/>
        </w:rPr>
        <w:t xml:space="preserve"> и размеров их </w:t>
      </w:r>
      <w:r>
        <w:rPr>
          <w:sz w:val="28"/>
          <w:szCs w:val="28"/>
          <w:u w:val="single"/>
        </w:rPr>
        <w:t>премир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9) разработка и </w:t>
      </w:r>
      <w:r>
        <w:rPr>
          <w:sz w:val="28"/>
          <w:szCs w:val="28"/>
          <w:u w:val="single"/>
        </w:rPr>
        <w:t>принятие устава коллективом образовательного учреждения</w:t>
      </w:r>
      <w:r>
        <w:rPr>
          <w:sz w:val="28"/>
          <w:szCs w:val="28"/>
        </w:rPr>
        <w:t xml:space="preserve"> для внесения его на утверждение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10) разработка и </w:t>
      </w:r>
      <w:r>
        <w:rPr>
          <w:sz w:val="28"/>
          <w:szCs w:val="28"/>
          <w:u w:val="single"/>
        </w:rPr>
        <w:t>принятие правил внутреннего распорядка</w:t>
      </w:r>
      <w:r>
        <w:rPr>
          <w:sz w:val="28"/>
          <w:szCs w:val="28"/>
        </w:rPr>
        <w:t xml:space="preserve"> образовательного учреждения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11)</w:t>
      </w:r>
      <w:r>
        <w:rPr>
          <w:sz w:val="28"/>
          <w:szCs w:val="28"/>
          <w:u w:val="single"/>
        </w:rPr>
        <w:t xml:space="preserve"> создание</w:t>
      </w:r>
      <w:r>
        <w:rPr>
          <w:sz w:val="28"/>
          <w:szCs w:val="28"/>
        </w:rPr>
        <w:t xml:space="preserve"> в образовательном учреждении необходимых </w:t>
      </w:r>
      <w:r>
        <w:rPr>
          <w:sz w:val="28"/>
          <w:szCs w:val="28"/>
          <w:u w:val="single"/>
        </w:rPr>
        <w:t>условий для работы подразделений организаций общественного питания и медицинских учрежд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нтроль</w:t>
      </w:r>
      <w:r>
        <w:rPr>
          <w:sz w:val="28"/>
          <w:szCs w:val="28"/>
        </w:rPr>
        <w:t xml:space="preserve"> их работы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  <w:u w:val="single"/>
        </w:rPr>
        <w:t xml:space="preserve"> содействие деятельности</w:t>
      </w:r>
      <w:r>
        <w:rPr>
          <w:sz w:val="28"/>
          <w:szCs w:val="28"/>
        </w:rPr>
        <w:t xml:space="preserve"> учительских (</w:t>
      </w:r>
      <w:r>
        <w:rPr>
          <w:sz w:val="28"/>
          <w:szCs w:val="28"/>
          <w:u w:val="single"/>
        </w:rPr>
        <w:t>педагогических) организаций</w:t>
      </w:r>
      <w:r>
        <w:rPr>
          <w:sz w:val="28"/>
          <w:szCs w:val="28"/>
        </w:rPr>
        <w:t xml:space="preserve"> (объединений) и </w:t>
      </w:r>
      <w:r>
        <w:rPr>
          <w:sz w:val="28"/>
          <w:szCs w:val="28"/>
          <w:u w:val="single"/>
        </w:rPr>
        <w:t>методических объеди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13)</w:t>
      </w:r>
      <w:r>
        <w:rPr>
          <w:sz w:val="28"/>
          <w:szCs w:val="28"/>
          <w:u w:val="single"/>
        </w:rPr>
        <w:t xml:space="preserve"> определение списка учебников</w:t>
      </w:r>
      <w:r>
        <w:rPr>
          <w:sz w:val="28"/>
          <w:szCs w:val="28"/>
        </w:rPr>
        <w:t xml:space="preserve"> в соответствии с утвержденными федеральными перечнями учебников, рекомендованных или допущенных к использованию </w:t>
      </w:r>
    </w:p>
    <w:p>
      <w:pPr>
        <w:pStyle w:val="Normal"/>
        <w:widowControl/>
        <w:suppressAutoHyphens w:val="true"/>
        <w:ind w:firstLine="708"/>
        <w:jc w:val="left"/>
        <w:rPr/>
      </w:pPr>
      <w:r>
        <w:rPr>
          <w:b/>
          <w:bCs/>
          <w:sz w:val="28"/>
          <w:szCs w:val="28"/>
          <w:lang w:eastAsia="ar-SA"/>
        </w:rPr>
        <w:t>Результаты</w:t>
      </w:r>
      <w:r>
        <w:rPr>
          <w:sz w:val="28"/>
          <w:szCs w:val="28"/>
          <w:lang w:eastAsia="ar-SA"/>
        </w:rPr>
        <w:t xml:space="preserve"> образовательной деятельности: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  <w:u w:val="single"/>
        </w:rPr>
        <w:t>-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кущего контроля успеваемости и промежуточной аттестации</w:t>
      </w:r>
      <w:r>
        <w:rPr>
          <w:sz w:val="28"/>
          <w:szCs w:val="28"/>
        </w:rPr>
        <w:t xml:space="preserve"> обучающихся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 мониторинг профессионального роста  педагогов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мониторинг качества образования.</w:t>
      </w:r>
    </w:p>
    <w:p>
      <w:pPr>
        <w:pStyle w:val="Normal"/>
        <w:widowControl/>
        <w:suppressAutoHyphens w:val="true"/>
        <w:ind w:firstLine="708"/>
        <w:jc w:val="left"/>
        <w:rPr/>
      </w:pPr>
      <w:r>
        <w:rPr>
          <w:b/>
          <w:bCs/>
          <w:sz w:val="28"/>
          <w:szCs w:val="28"/>
          <w:lang w:eastAsia="ar-SA"/>
        </w:rPr>
        <w:t>Анализ и оценка</w:t>
      </w:r>
      <w:r>
        <w:rPr>
          <w:sz w:val="28"/>
          <w:szCs w:val="28"/>
          <w:lang w:eastAsia="ar-SA"/>
        </w:rPr>
        <w:t xml:space="preserve"> образовательной деятельности: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предоставление</w:t>
      </w:r>
      <w:r>
        <w:rPr>
          <w:sz w:val="28"/>
          <w:szCs w:val="28"/>
        </w:rPr>
        <w:t xml:space="preserve"> учредителю и общественности </w:t>
      </w:r>
      <w:r>
        <w:rPr>
          <w:sz w:val="28"/>
          <w:szCs w:val="28"/>
          <w:u w:val="single"/>
        </w:rPr>
        <w:t>ежегодного отчета о результатах самооценки</w:t>
      </w:r>
      <w:r>
        <w:rPr>
          <w:sz w:val="28"/>
          <w:szCs w:val="28"/>
        </w:rPr>
        <w:t xml:space="preserve"> деятельности образовательной организации 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2) обеспечение создания и </w:t>
      </w:r>
      <w:r>
        <w:rPr>
          <w:sz w:val="28"/>
          <w:szCs w:val="28"/>
          <w:u w:val="single"/>
        </w:rPr>
        <w:t>ведения официального сайта</w:t>
      </w:r>
      <w:r>
        <w:rPr>
          <w:sz w:val="28"/>
          <w:szCs w:val="28"/>
        </w:rPr>
        <w:t xml:space="preserve"> образовательной организации. </w:t>
      </w:r>
    </w:p>
    <w:sectPr>
      <w:footerReference w:type="default" r:id="rId71"/>
      <w:type w:val="nextPage"/>
      <w:pgSz w:w="11906" w:h="16838"/>
      <w:pgMar w:left="850" w:right="1701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720"/>
      <w:jc w:val="left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left="2160" w:hanging="0"/>
      <w:jc w:val="left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57" w:right="-5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418" w:right="567" w:hanging="0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7" w:hanging="0"/>
      <w:jc w:val="left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Знак"/>
    <w:qFormat/>
    <w:rPr>
      <w:i/>
      <w:iCs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ind w:hanging="0"/>
      <w:jc w:val="left"/>
    </w:pPr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/>
  </w:style>
  <w:style w:type="paragraph" w:styleId="23">
    <w:name w:val="Продолжение списка 2"/>
    <w:basedOn w:val="Normal"/>
    <w:qFormat/>
    <w:pPr>
      <w:widowControl/>
      <w:spacing w:before="0" w:after="120"/>
      <w:ind w:left="566" w:hanging="0"/>
      <w:jc w:val="left"/>
    </w:pPr>
    <w:rPr/>
  </w:style>
  <w:style w:type="paragraph" w:styleId="24">
    <w:name w:val="Основной текст 2"/>
    <w:basedOn w:val="Normal"/>
    <w:qFormat/>
    <w:pPr>
      <w:widowControl/>
      <w:ind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ind w:left="360" w:hanging="0"/>
    </w:pPr>
    <w:rPr>
      <w:lang w:val="en-US"/>
    </w:rPr>
  </w:style>
  <w:style w:type="paragraph" w:styleId="Style1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package" Target="embeddings/oleObject7.xlsx"/><Relationship Id="rId18" Type="http://schemas.openxmlformats.org/officeDocument/2006/relationships/image" Target="media/image9.wmf"/><Relationship Id="rId19" Type="http://schemas.openxmlformats.org/officeDocument/2006/relationships/package" Target="embeddings/oleObject8.xlsx"/><Relationship Id="rId20" Type="http://schemas.openxmlformats.org/officeDocument/2006/relationships/image" Target="media/image10.wmf"/><Relationship Id="rId21" Type="http://schemas.openxmlformats.org/officeDocument/2006/relationships/package" Target="embeddings/oleObject9.xlsx"/><Relationship Id="rId22" Type="http://schemas.openxmlformats.org/officeDocument/2006/relationships/image" Target="media/image11.wmf"/><Relationship Id="rId23" Type="http://schemas.openxmlformats.org/officeDocument/2006/relationships/package" Target="embeddings/oleObject10.xlsx"/><Relationship Id="rId24" Type="http://schemas.openxmlformats.org/officeDocument/2006/relationships/image" Target="media/image12.wmf"/><Relationship Id="rId25" Type="http://schemas.openxmlformats.org/officeDocument/2006/relationships/package" Target="embeddings/oleObject11.xlsx"/><Relationship Id="rId26" Type="http://schemas.openxmlformats.org/officeDocument/2006/relationships/image" Target="media/image13.wmf"/><Relationship Id="rId27" Type="http://schemas.openxmlformats.org/officeDocument/2006/relationships/package" Target="embeddings/oleObject12.xlsx"/><Relationship Id="rId28" Type="http://schemas.openxmlformats.org/officeDocument/2006/relationships/image" Target="media/image14.wmf"/><Relationship Id="rId29" Type="http://schemas.openxmlformats.org/officeDocument/2006/relationships/package" Target="embeddings/oleObject13.xlsx"/><Relationship Id="rId30" Type="http://schemas.openxmlformats.org/officeDocument/2006/relationships/image" Target="media/image15.wmf"/><Relationship Id="rId31" Type="http://schemas.openxmlformats.org/officeDocument/2006/relationships/package" Target="embeddings/oleObject14.xlsx"/><Relationship Id="rId32" Type="http://schemas.openxmlformats.org/officeDocument/2006/relationships/image" Target="media/image16.wmf"/><Relationship Id="rId33" Type="http://schemas.openxmlformats.org/officeDocument/2006/relationships/package" Target="embeddings/oleObject15.xlsx"/><Relationship Id="rId34" Type="http://schemas.openxmlformats.org/officeDocument/2006/relationships/image" Target="media/image17.wmf"/><Relationship Id="rId35" Type="http://schemas.openxmlformats.org/officeDocument/2006/relationships/package" Target="embeddings/oleObject16.xlsx"/><Relationship Id="rId36" Type="http://schemas.openxmlformats.org/officeDocument/2006/relationships/image" Target="media/image18.wmf"/><Relationship Id="rId37" Type="http://schemas.openxmlformats.org/officeDocument/2006/relationships/package" Target="embeddings/oleObject17.xlsx"/><Relationship Id="rId38" Type="http://schemas.openxmlformats.org/officeDocument/2006/relationships/image" Target="media/image19.wmf"/><Relationship Id="rId39" Type="http://schemas.openxmlformats.org/officeDocument/2006/relationships/package" Target="embeddings/oleObject18.xlsx"/><Relationship Id="rId40" Type="http://schemas.openxmlformats.org/officeDocument/2006/relationships/image" Target="media/image20.wmf"/><Relationship Id="rId41" Type="http://schemas.openxmlformats.org/officeDocument/2006/relationships/package" Target="embeddings/oleObject19.xlsx"/><Relationship Id="rId42" Type="http://schemas.openxmlformats.org/officeDocument/2006/relationships/image" Target="media/image21.wmf"/><Relationship Id="rId43" Type="http://schemas.openxmlformats.org/officeDocument/2006/relationships/package" Target="embeddings/oleObject20.xlsx"/><Relationship Id="rId44" Type="http://schemas.openxmlformats.org/officeDocument/2006/relationships/image" Target="media/image22.wmf"/><Relationship Id="rId45" Type="http://schemas.openxmlformats.org/officeDocument/2006/relationships/package" Target="embeddings/oleObject21.xlsx"/><Relationship Id="rId46" Type="http://schemas.openxmlformats.org/officeDocument/2006/relationships/image" Target="media/image23.wmf"/><Relationship Id="rId47" Type="http://schemas.openxmlformats.org/officeDocument/2006/relationships/package" Target="embeddings/oleObject22.xlsx"/><Relationship Id="rId48" Type="http://schemas.openxmlformats.org/officeDocument/2006/relationships/image" Target="media/image24.wmf"/><Relationship Id="rId49" Type="http://schemas.openxmlformats.org/officeDocument/2006/relationships/package" Target="embeddings/oleObject23.xlsx"/><Relationship Id="rId50" Type="http://schemas.openxmlformats.org/officeDocument/2006/relationships/image" Target="media/image25.wmf"/><Relationship Id="rId51" Type="http://schemas.openxmlformats.org/officeDocument/2006/relationships/package" Target="embeddings/oleObject24.xlsx"/><Relationship Id="rId52" Type="http://schemas.openxmlformats.org/officeDocument/2006/relationships/image" Target="media/image26.wmf"/><Relationship Id="rId53" Type="http://schemas.openxmlformats.org/officeDocument/2006/relationships/package" Target="embeddings/oleObject25.xlsx"/><Relationship Id="rId54" Type="http://schemas.openxmlformats.org/officeDocument/2006/relationships/image" Target="media/image27.wmf"/><Relationship Id="rId55" Type="http://schemas.openxmlformats.org/officeDocument/2006/relationships/package" Target="embeddings/oleObject26.xlsx"/><Relationship Id="rId56" Type="http://schemas.openxmlformats.org/officeDocument/2006/relationships/image" Target="media/image28.wmf"/><Relationship Id="rId57" Type="http://schemas.openxmlformats.org/officeDocument/2006/relationships/package" Target="embeddings/oleObject27.xlsx"/><Relationship Id="rId58" Type="http://schemas.openxmlformats.org/officeDocument/2006/relationships/image" Target="media/image29.wmf"/><Relationship Id="rId59" Type="http://schemas.openxmlformats.org/officeDocument/2006/relationships/package" Target="embeddings/oleObject28.xlsx"/><Relationship Id="rId60" Type="http://schemas.openxmlformats.org/officeDocument/2006/relationships/image" Target="media/image30.wmf"/><Relationship Id="rId61" Type="http://schemas.openxmlformats.org/officeDocument/2006/relationships/package" Target="embeddings/oleObject29.xlsx"/><Relationship Id="rId62" Type="http://schemas.openxmlformats.org/officeDocument/2006/relationships/image" Target="media/image31.wmf"/><Relationship Id="rId63" Type="http://schemas.openxmlformats.org/officeDocument/2006/relationships/package" Target="embeddings/oleObject30.xlsx"/><Relationship Id="rId64" Type="http://schemas.openxmlformats.org/officeDocument/2006/relationships/image" Target="media/image32.wmf"/><Relationship Id="rId65" Type="http://schemas.openxmlformats.org/officeDocument/2006/relationships/package" Target="embeddings/oleObject31.xlsx"/><Relationship Id="rId66" Type="http://schemas.openxmlformats.org/officeDocument/2006/relationships/image" Target="media/image33.wmf"/><Relationship Id="rId67" Type="http://schemas.openxmlformats.org/officeDocument/2006/relationships/package" Target="embeddings/oleObject32.xlsx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6:00Z</dcterms:created>
  <dc:creator>Customer</dc:creator>
  <dc:description/>
  <cp:keywords/>
  <dc:language>en-US</dc:language>
  <cp:lastModifiedBy>Пользователь Windows</cp:lastModifiedBy>
  <cp:lastPrinted>2023-04-20T11:34:00Z</cp:lastPrinted>
  <dcterms:modified xsi:type="dcterms:W3CDTF">2023-04-20T10:33:00Z</dcterms:modified>
  <cp:revision>4912</cp:revision>
  <dc:subject/>
  <dc:title>Принят на заседании</dc:title>
</cp:coreProperties>
</file>