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 технике безопасности для обучающихс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по САМБ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 занятиям борьбой САМБО допускаются обучающиеся, прошедшие инструктаж по технике безопасности, медицинский осмотр и не имеющие противопоказаний по состоянию здоровья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>При проведении занятий по борьбе САМБО необходимо соблюдать правила поведения, расписание занятий, установленные режим занятий и отдыха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 проведении занятий по борьбе САМБО возможно воздействие на обучающихся следующих опасных факторов:</w:t>
      </w:r>
    </w:p>
    <w:p>
      <w:pPr>
        <w:pStyle w:val="Style15"/>
        <w:ind w:left="567" w:hanging="567"/>
        <w:jc w:val="both"/>
        <w:rPr/>
      </w:pPr>
      <w:r>
        <w:rPr>
          <w:sz w:val="28"/>
          <w:szCs w:val="28"/>
        </w:rPr>
        <w:t>-</w:t>
        <w:tab/>
        <w:t xml:space="preserve">травмы при выполнении бросков, приёмов, без использования гимнастических матов, нарушение страховки и самостраховки; </w:t>
      </w:r>
    </w:p>
    <w:p>
      <w:pPr>
        <w:pStyle w:val="Style15"/>
        <w:ind w:left="567" w:hanging="567"/>
        <w:jc w:val="both"/>
        <w:rPr/>
      </w:pPr>
      <w:r>
        <w:rPr>
          <w:sz w:val="28"/>
          <w:szCs w:val="28"/>
        </w:rPr>
        <w:t>-</w:t>
        <w:tab/>
        <w:t xml:space="preserve">травмы при нахождении в зоне броска другой пары; </w:t>
      </w:r>
    </w:p>
    <w:p>
      <w:pPr>
        <w:pStyle w:val="Style15"/>
        <w:ind w:left="567" w:hanging="567"/>
        <w:jc w:val="both"/>
        <w:rPr/>
      </w:pPr>
      <w:r>
        <w:rPr>
          <w:sz w:val="28"/>
          <w:szCs w:val="28"/>
        </w:rPr>
        <w:t>-</w:t>
        <w:tab/>
        <w:t xml:space="preserve">недостаточный интервал и дистанция между обучающимися при выполнении упражнений; </w:t>
      </w:r>
    </w:p>
    <w:p>
      <w:pPr>
        <w:pStyle w:val="Style15"/>
        <w:ind w:left="567" w:hanging="567"/>
        <w:jc w:val="both"/>
        <w:rPr/>
      </w:pPr>
      <w:r>
        <w:rPr>
          <w:sz w:val="28"/>
          <w:szCs w:val="28"/>
        </w:rPr>
        <w:t>-</w:t>
        <w:tab/>
        <w:t xml:space="preserve">посторонние предметы (цепочки, серьги, браслеты, часы и т. д.)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</w:t>
        <w:tab/>
        <w:t>Занятия  по САМБО  должны  проводиться  в  спортивной  одежде  и  спортивной обуви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</w:t>
        <w:tab/>
        <w:t>В местах проведения занятий по САМБО должна быть медицинская аптечка с набором необходимых медикаментов и  перевязочных  средств для оказания  первой  помощи  при  травмах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.</w:t>
        <w:tab/>
        <w:t>Учитель физической культуры и обучающиеся обязаны соблюдать  правила пожарной безопасности, знать места расположения первичных  средств пожаротушения и выходы экстренной эвакуации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ри несчастном случае пострадавший или очевидец несчастного случая обязан немедленно сообщить учителя физической культуры, который сообщает об этом администрации МБОУ «Центр образования с. Мейныпильгыно», оказать  первую помощь  пострадавшему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8. В процессе занятий обучающиеся должны соблюдать правила  борьбы, ношения спортивной одежды и спортивной обуви, правила личной гигиены, соблюдать дисциплину, требования учителя физической культуры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Обучающимся запрещается употреблять спиртные напитки, наркотические и токсические вещества, курить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Лица, допустившие невыполнение или нарушение настоящей инструкции привлекаются к дисциплинарной ответственности в  соответствии с правилами внутреннего распорядка и при необходимости, подвергаются внеочередной проверке знаний норм и правил охраны труда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>На  занятия обучающийся  должен  приходить  за  10-15 минут  до  начала, чтобы  успеть  переодеться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</w:t>
        <w:tab/>
        <w:t xml:space="preserve">Надеть спортивную  форму (куртки САМБО, шорты) и  спортивную  обувь. Спортивная форма используется только для занятий, должна быть чистой и аккуратной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Снять кольца, браслеты, часы и другие предметы, которые могут причинить травму партнёру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>Длинные волосы должны быть убраны и завязаны любыми мягкими лентами. Использование заколок запрещено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5.</w:t>
        <w:tab/>
        <w:t>Во время занятий ношение очков запрещено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Для  предотвращения травм, обучающиеся должны входить в зал  только с разрешения учителя физической культуры. Проверить  борцовский ковер на  отсутствие  посторонних  предмет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ЗАНЯТ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1.</w:t>
        <w:tab/>
        <w:t>Нельзя заниматься в спортивном зале без учителя физической культуры. Проводить действия на борцовском ковре и заканчивать действия  только по команде учителя физической культуры. При разучивании приёмов следует внимательно слушать объяснение и демонстрацию приёмов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трого соблюдать правила поведения на занятиях по САМБО: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не  разрешается  соединять  пальцы  рук  в  переплет  при  захвате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не  разрешается  выставлять  руки  для  упора  о  ковер  при  падении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 допускается  применение  запрещенных  приемов; 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нельзя допускать излишней сгонки веса, это может нанести  ущерб здоровью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нельзя тренироваться с  партнером, разнящимся в весе более чем на одну  весовую категорию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избегать во время борьбы  удары  головой, толчков и ударов  по рукам  и  ногам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адениях необходимо сгруппироваться во избежание получения  травмы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</w:t>
        <w:tab/>
        <w:t xml:space="preserve">Особое внимание уделить страховке и самостраховке  при выполнении упражнений (броска, болевых приемов, удержания). Все упражнения следует выполнять так, чтобы они были наиболее безопасны. Обеспечение безопасности падения партнёра - обязанность каждого занимающегося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4. </w:t>
        <w:tab/>
        <w:t>Не бросать партнера, если место, где он должен упасть, занято или в ближайший момент будет занято другой парой. Атакующий должен хорошо ориентироваться в ситуации и перед броском оценить действия других  пар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5.</w:t>
        <w:tab/>
        <w:t>Если партнер находиться в опасном положении, выполнение упражнения  немедленно  прекратить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6.</w:t>
        <w:tab/>
        <w:t xml:space="preserve">При изучении боковых приёмов необходимо немедленно прекратить проведение приёма при подаче сигнала партнёра о сдаче, либо голосом, либо неоднократным хлопком по ковру или партнёру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Опоздавшие могут быть допущены к занятиям, только после индивидуальной разминки и разрешения учителя физической культуры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о время тренировки гнев, грубость, неуважение к партнёру - недопусти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ТИЙНЫХ СИТУАЦИЯ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1.</w:t>
        <w:tab/>
        <w:t>При возникновении повреждений на борцовском ковре или других местах проведения занятий прекратить проведение занятий и сообщить администрации учреждения. Занятия продолжить только после устранения  неисправности или замены спортивного оборудования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2.</w:t>
        <w:tab/>
        <w:t>При  появлении во время занятий боли в  суставах  рук, боли  в  спине, а также при плохом самочувствии прекратить  занятия  и  сообщить  об этом учителю физической культуры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3.</w:t>
        <w:tab/>
        <w:t>При получении травмы немедленно оказать первую помощь пострадавшему, сообщить об этом администрации МБОУ «Центр образования с. Мейныпильгыно» и родителям пострадавшего, при необходимости отправить его в ГБУЗ ЧОБ УБ с. Мейныпильгыно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возникновении пожара в спортивном зале не впадать в панику, следовать инструкциям учителя физической культуры. Немедленно эвакуировать обучающихся из зала через имеющиеся эвакуационные выходы, сообщить о пожаре администрации МБОУ «Центр образования с. Мейныпильгыно» и в пожарную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ЗАНЯТ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1.</w:t>
        <w:tab/>
        <w:t xml:space="preserve">Убрать в отведённое место для хранения спортивный инвентарь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2.</w:t>
        <w:tab/>
        <w:t>Организованно  покинуть  место  проведения  занятий.</w:t>
      </w:r>
    </w:p>
    <w:p>
      <w:pPr>
        <w:pStyle w:val="Style15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3.</w:t>
        <w:tab/>
        <w:t>Снять  спортивную  одежду  и  спортивную  обу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Вячеслав Фёдоров</dc:creator>
  <dc:description/>
  <cp:keywords>охрана труда;самбо</cp:keywords>
  <dc:language>en-US</dc:language>
  <cp:lastModifiedBy>Степан</cp:lastModifiedBy>
  <cp:lastPrinted>2015-09-02T19:57:00Z</cp:lastPrinted>
  <dcterms:modified xsi:type="dcterms:W3CDTF">2020-08-26T15:22:00Z</dcterms:modified>
  <cp:revision>15</cp:revision>
  <dc:subject>ИОТ САМБО</dc:subject>
  <dc:title>ИОТ САМБО</dc:title>
</cp:coreProperties>
</file>